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7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с изменениями, внесенными постановлениями администрации Кочковского района Новосибирской области от 22.02.2018 № 70-па, от 18.05.2018 № 198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7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с изменениями, внесенными постановлениями администрации Кочковского района Новосибирской области от 22.02.2018 № 70-па, от 18.05.2018 № 198-па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аренду без проведения торгов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11-11T16:23:00Z</cp:lastPrinted>
  <dcterms:modified xsi:type="dcterms:W3CDTF">2019-11-20T03:33:00Z</dcterms:modified>
  <cp:revision>84</cp:revision>
  <dc:subject/>
  <dc:title/>
</cp:coreProperties>
</file>