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6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я таких разрешений» (с изменениями, внесенными постановлением администрации Кочковского района Новосибирской области от 13.07.2017 № 410-па, от 29.12.2018 № 616-па, от 19.06.2019 № 280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05.10.2016 № 356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я таких разрешений» (с изменениями, внесенными постановлением администрации Кочковского района Новосибирской области от 13.07.2017 № 410-па, от 29.12.2018 № 616-па, от 19.06.2019 № 280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>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ого постановлением, изложить в следующей редакции: «</w:t>
      </w:r>
      <w:bookmarkStart w:id="0" w:name="_GoBack"/>
      <w:bookmarkEnd w:id="0"/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20T05:20:00Z</dcterms:modified>
  <cp:revision>61</cp:revision>
  <dc:subject/>
  <dc:title/>
</cp:coreProperties>
</file>