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12.2019 № 62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сельскохозяйственного назначения, местоположение которого: Новосибирская область, р-н Кочковский, с/с Новоцелинный, кадастровый номер 54:12:021904:958, площадью 1 715 028 квадратных метров, вид разрешенного использования – для сельскохозяйственного производства, срок аренды –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– в «Новоцелинном вестник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6:00Z</dcterms:created>
  <dc:creator>User</dc:creator>
  <dc:description/>
  <cp:keywords/>
  <dc:language>en-US</dc:language>
  <cp:lastModifiedBy>admin</cp:lastModifiedBy>
  <cp:lastPrinted>2019-12-02T16:59:00Z</cp:lastPrinted>
  <dcterms:modified xsi:type="dcterms:W3CDTF">2019-12-02T09:59:00Z</dcterms:modified>
  <cp:revision>5</cp:revision>
  <dc:subject/>
  <dc:title> </dc:title>
</cp:coreProperties>
</file>