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12.2019 № 62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, местоположение которого: Новосибирская область, р-н Кочковский, с.Решеты, кадастровый номер 54:12:020605:355, площадью 252 квадратных метра, вид разрешенного использования – для размещения объектов предпринимательской деятельности, срок аренды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Решетовс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7:00Z</dcterms:created>
  <dc:creator>User</dc:creator>
  <dc:description/>
  <dc:language>en-US</dc:language>
  <cp:lastModifiedBy>admin</cp:lastModifiedBy>
  <cp:lastPrinted>2019-12-02T16:59:00Z</cp:lastPrinted>
  <dcterms:modified xsi:type="dcterms:W3CDTF">2019-12-02T09:59:00Z</dcterms:modified>
  <cp:revision>4</cp:revision>
  <dc:subject/>
  <dc:title/>
</cp:coreProperties>
</file>