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2.2019 № 66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итогах смотра-конкурса на лучшую подготовку объектов теплоэнергетики, тепловых и водопроводных сетей, заготовке топлива к отопительному сезону 2019-2020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ные условия смотра-конкурса на лучшую подготовку объектов теплоэнергетики, тепловых и водопроводных сетей, заготовке топлива к отопительному сезону 2019-2020г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победителями условий смотра-конкурса на лучшую подготовку объектов теплоэнергетики, тепловых и водопроводных сетей, заготовке топлива к отопительному сезону 2019-2020гг:</w:t>
      </w:r>
    </w:p>
    <w:p>
      <w:pPr>
        <w:pStyle w:val="Con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е место присудить – МУП «Управляющая компания ЖКХ (генеральный директор Белоус С.Г). Коллектив предприятия наградить Почетной грамотой администрации Кочковского района Новосибирской области и денежным призом в сумме 10000,00(десять тысяч) рублей.</w:t>
      </w:r>
    </w:p>
    <w:p>
      <w:pPr>
        <w:pStyle w:val="Con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торое место присудит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П «Жуланское ЖКХ (директор Крученков С.В). Коллектив предприятия наградить Почетной грамотой администрации Кочковского района Новосибирской области и денежным призом в сумме 8000,00(восемь тысяч) рублей.</w:t>
      </w:r>
    </w:p>
    <w:p>
      <w:pPr>
        <w:pStyle w:val="Con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тье место не присуждать в связи с невыполнением условий соревн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произвести за счет средств районного бюджета по КБК 444,0405,0707900405,360,2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очковского района Новосибирской области Ю.В. Чуба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 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йсенов Б.С.</w:t>
      </w:r>
    </w:p>
    <w:p>
      <w:pPr>
        <w:pStyle w:val="Normal"/>
        <w:rPr/>
      </w:pPr>
      <w:r>
        <w:rPr>
          <w:sz w:val="18"/>
          <w:szCs w:val="18"/>
        </w:rPr>
        <w:t>22-307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8:00Z</dcterms:created>
  <dc:creator>фвыв</dc:creator>
  <dc:description/>
  <cp:keywords/>
  <dc:language>en-US</dc:language>
  <cp:lastModifiedBy>Юлия Малыхина</cp:lastModifiedBy>
  <cp:lastPrinted>2019-12-23T10:27:00Z</cp:lastPrinted>
  <dcterms:modified xsi:type="dcterms:W3CDTF">2019-12-31T04:25:00Z</dcterms:modified>
  <cp:revision>33</cp:revision>
  <dc:subject/>
  <dc:title> </dc:title>
</cp:coreProperties>
</file>