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74" w:hanging="0"/>
        <w:rPr>
          <w:b/>
          <w:b/>
          <w:bCs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 25.12.2019    №  675 - 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рограмму «Модернизация материально-технической базы и обеспечение оптимальных условий хранения документов архивной отрасли Кочковского района Новосибирской области на 2017–2019 гг.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лях расширения доступа организаций и граждан к архивным документам и содержащейся в них информации, создания нормальных условий для документов постоянного хранения и по личному составу, документального исторического наследия Кочковского района Новосибир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>1.Внести изменения</w:t>
      </w:r>
      <w:r>
        <w:rPr/>
        <w:t xml:space="preserve"> </w:t>
      </w:r>
      <w:r>
        <w:rPr>
          <w:sz w:val="28"/>
        </w:rPr>
        <w:t>в программу «Модернизация материально-технической базы и обеспечение оптимальных условий хранения документов архивной отрасли Кочковского района Новосибирской области на 2017–2019 гг.», утвержденную   постановлением администрации Кочковского района от 28.12.2019 № 489-па,  следующего содержания:</w:t>
      </w:r>
    </w:p>
    <w:p>
      <w:pPr>
        <w:pStyle w:val="Normal"/>
        <w:jc w:val="both"/>
        <w:rPr/>
      </w:pPr>
      <w:r>
        <w:rPr/>
        <w:t>1.1.В разделе первом «ПАСПОРТ» объемы финансирования изложить в новой редакци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335"/>
      </w:tblGrid>
      <w:tr>
        <w:trPr>
          <w:trHeight w:val="344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с расшифровкой по годам и источникам финансирования и исполнителям мероприятий)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рограммы предполагается осуществлять за счет средств бюджета Кочковского района.</w:t>
            </w:r>
          </w:p>
          <w:p>
            <w:pPr>
              <w:pStyle w:val="ConsPlusNormal"/>
              <w:ind w:firstLine="3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расходов на реализацию программы составят:</w:t>
            </w:r>
          </w:p>
          <w:p>
            <w:pPr>
              <w:pStyle w:val="ConsPlusNormal"/>
              <w:ind w:firstLine="3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В 2017 году –   115,0   тыс. рублей, в том числе </w:t>
            </w:r>
          </w:p>
          <w:p>
            <w:pPr>
              <w:pStyle w:val="ConsPlusNormal"/>
              <w:ind w:firstLine="3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Модернизация материально-технической базы отдела архивной службы администрации Кочковского района »    –   86,0 тыс. рублей.</w:t>
            </w:r>
          </w:p>
          <w:p>
            <w:pPr>
              <w:pStyle w:val="ConsPlusNormal"/>
              <w:ind w:firstLine="3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ышение уровня безопасности хранения документов Архивного фонда,обеспечение оптимальных условий для хранения архивных документов »    – 29,0 тыс.рублей</w:t>
            </w:r>
          </w:p>
          <w:p>
            <w:pPr>
              <w:pStyle w:val="ConsPlusNormal"/>
              <w:ind w:firstLine="3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 2018 году – 165,2 тыс. рублей, в том числе</w:t>
            </w:r>
          </w:p>
          <w:p>
            <w:pPr>
              <w:pStyle w:val="ConsPlusNormal"/>
              <w:ind w:firstLine="3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Модернизация материально-технической базы отдела архивной службы администрации Кочковского района »   –96,5   тыс. рублей.</w:t>
            </w:r>
          </w:p>
          <w:p>
            <w:pPr>
              <w:pStyle w:val="ConsPlusNormal"/>
              <w:ind w:firstLine="3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2 «Повышение уровня безопасности хранения документов Архивного фонда,обеспечение оптимальных условий для хранения архивных документов » – 68,7 тыс.рублей</w:t>
            </w:r>
          </w:p>
          <w:p>
            <w:pPr>
              <w:pStyle w:val="ConsPlusNormal"/>
              <w:ind w:firstLine="3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76,1 тыс. рублей, в том числе </w:t>
            </w:r>
          </w:p>
          <w:p>
            <w:pPr>
              <w:pStyle w:val="ConsPlusNormal"/>
              <w:ind w:firstLine="3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Модернизация материально-технической базы отдела архивной службы администрации Кочковского района »   – 60,8  тыс. рублей</w:t>
            </w:r>
          </w:p>
          <w:p>
            <w:pPr>
              <w:pStyle w:val="ConsPlusNormal"/>
              <w:ind w:firstLine="3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 2 «Повышение уровня безопасности хранения документов Архивного фонда,</w:t>
            </w:r>
          </w:p>
          <w:p>
            <w:pPr>
              <w:pStyle w:val="ConsPlusNormal"/>
              <w:ind w:firstLine="3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мальных условий для хранения архивных документов » -  15,3 тыс.рублей</w:t>
            </w:r>
          </w:p>
          <w:p>
            <w:pPr>
              <w:pStyle w:val="ConsPlusNormal"/>
              <w:ind w:firstLine="3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на финансирование мероприятий программы за планируемый период составит      345,0   тыс. рубле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 1 и № 2 Программы изложить в редакции, согласно приложениям № 1 и № 2 соответственно.</w:t>
      </w:r>
    </w:p>
    <w:p>
      <w:pPr>
        <w:pStyle w:val="Normal"/>
        <w:jc w:val="both"/>
        <w:rPr/>
      </w:pPr>
      <w:r>
        <w:rPr>
          <w:sz w:val="28"/>
        </w:rPr>
        <w:t>2. Контроль за исполнением постановления возложить на заместителя главы администрации Кочковского  района Чернышову О.Б.</w:t>
      </w:r>
    </w:p>
    <w:p>
      <w:pPr>
        <w:pStyle w:val="Normal"/>
        <w:keepLines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Глава Кочко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П.А.Ш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нышова О.Б. 22-35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индикаторы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«Модернизация материально-технической базы и обеспечение оптимальных условий 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 архивной отрасли Кочковского района на 2017–2019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143"/>
        <w:gridCol w:w="1288"/>
        <w:gridCol w:w="1972"/>
        <w:gridCol w:w="1985"/>
        <w:gridCol w:w="1842"/>
        <w:gridCol w:w="1677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/задачи, требующие решения для достижения цели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дернизация материально-технической базы и обеспечение оптимальных условий хран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ов архивной отрасли Кочковского района на 2017–2019 гг.»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 Расширение доступа организаций и граждан к архивным документам и содержащейся в них информации, создание нормальных условий для документов постоянного хранения и по личному составу, документального исторического наследия Кочковского района Новосибирской области</w:t>
            </w:r>
          </w:p>
        </w:tc>
      </w:tr>
      <w:tr>
        <w:trPr>
          <w:trHeight w:val="248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 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дернизация материально-технической базы отдела архивной службы администрации Кочковского района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 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а для обслуживания электронного документооборо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Наполнение архивной баз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канир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х докумен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цифровка архивных докумен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нение запросов социально-правового характе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нение тема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2 ПРОГРАММЫ: Повышение уровня безопасности хранения документов Архивного фонд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оптимальных условий для хранения архивных документов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рхивных коробок для хранения докумен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иобретение архивных коробок для хранения докумен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а и помещений архивохранилищ отдела архивной служб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Ремонт кабинета отдела архивной служб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монт помещений архивохранилищ отдела архивной служб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еллажей, дырокола и штамп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обретение архивных стеллаж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иобретение дыроко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бретение штамп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муниципальной программы «Модернизация материально-технической базы и обеспечение оптимальных условий хранения документов архивной отрасли Кочковского района Новосибирской области на 2017–2019 г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523"/>
        <w:gridCol w:w="2180"/>
        <w:gridCol w:w="977"/>
        <w:gridCol w:w="932"/>
        <w:gridCol w:w="923"/>
        <w:gridCol w:w="2941"/>
      </w:tblGrid>
      <w:tr>
        <w:trPr>
          <w:trHeight w:val="375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</w:tr>
      <w:tr>
        <w:trPr>
          <w:trHeight w:val="315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Расширение доступа организаций и граждан к архивным документам и содержащейся в них информации, создание нормальных условий для документов постоянного хранения и по личному составу, документального исторического наследия Кочковского района Новосибирской области 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Модернизация материально-технической базы отдела архивной службы администрации Кочковского района</w:t>
            </w:r>
          </w:p>
        </w:tc>
      </w:tr>
      <w:tr>
        <w:trPr>
          <w:trHeight w:val="230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.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а для обслуживания электронного документооборот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организаций и граждан к архивным документам и содержащейся в них информации</w:t>
            </w:r>
          </w:p>
        </w:tc>
      </w:tr>
      <w:tr>
        <w:trPr>
          <w:trHeight w:val="309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 исто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кан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х документов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документов в электронный вид и прикрепление к архивной базе</w:t>
            </w:r>
          </w:p>
        </w:tc>
      </w:tr>
      <w:tr>
        <w:trPr>
          <w:trHeight w:val="309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 исто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электронной подпис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ение справок социально-правового характера передаваем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правление ПФ РФ чере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 исто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канера План Скан А2В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канируемых документов</w:t>
            </w:r>
          </w:p>
        </w:tc>
      </w:tr>
      <w:tr>
        <w:trPr>
          <w:trHeight w:val="309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 исто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серокса SHARP АR541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запрашиваемых документов</w:t>
            </w:r>
          </w:p>
        </w:tc>
      </w:tr>
      <w:tr>
        <w:trPr>
          <w:trHeight w:val="309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 исто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 1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рвера, компьютер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 исто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 1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 на принтер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Кочков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 исто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 1.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Кочков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 исто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РОГРАММЫ: Повышение уровня безопасности хранения документов Архивного фон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ых условий для хранения архивных документов</w:t>
            </w:r>
          </w:p>
        </w:tc>
      </w:tr>
      <w:tr>
        <w:trPr>
          <w:trHeight w:val="345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рхивных коробок для хранения документов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хранения документов</w:t>
            </w:r>
          </w:p>
        </w:tc>
      </w:tr>
      <w:tr>
        <w:trPr>
          <w:trHeight w:val="309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 исто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а и помещений архивохранилищ отдела архивной службы …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ых условий для хранения архивных документов</w:t>
            </w:r>
          </w:p>
        </w:tc>
      </w:tr>
      <w:tr>
        <w:trPr>
          <w:trHeight w:val="309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 исто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 2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еллажей, дырокола и штамп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 исто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13:00Z</dcterms:created>
  <dc:creator>Customer</dc:creator>
  <dc:description/>
  <cp:keywords/>
  <dc:language>en-US</dc:language>
  <cp:lastModifiedBy>admin</cp:lastModifiedBy>
  <dcterms:modified xsi:type="dcterms:W3CDTF">2019-12-31T03:08:00Z</dcterms:modified>
  <cp:revision>15</cp:revision>
  <dc:subject/>
  <dc:title> </dc:title>
</cp:coreProperties>
</file>