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ind w:right="-1" w:hanging="0"/>
        <w:rPr/>
      </w:pPr>
      <w:r>
        <w:rPr/>
        <w:t>АДМИНИСТРАЦИЯ КОЧКОВСКОГО РАЙОНА</w:t>
      </w:r>
    </w:p>
    <w:p>
      <w:pPr>
        <w:pStyle w:val="Heading"/>
        <w:ind w:right="-1" w:hanging="0"/>
        <w:rPr/>
      </w:pPr>
      <w:r>
        <w:rPr/>
        <w:t>НОВОСИБИР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1" w:hanging="0"/>
        <w:rPr>
          <w:b/>
          <w:b/>
        </w:rPr>
      </w:pPr>
      <w:r>
        <w:rPr>
          <w:b/>
        </w:rPr>
        <w:t>От 27.12.2019   № 682-п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Сохранение и развитие культуры Кочковского района на 2020-2022г.г.»</w:t>
      </w:r>
    </w:p>
    <w:p>
      <w:pPr>
        <w:pStyle w:val="Normal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В целях сохранения и развития культуры Кочковского района, обеспечения и защиты конституционных прав граждан на участие в культурной жизни и пользование учреждениями культуры</w:t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  <w:t>1.Утвердить прилагаемую муниципальную программу «Сохранение и развитие культуры Кочковского района на 2020-2022г.г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Опубликовать настоящее постановление в периодическом печатном издании «Вестник Кочковского района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Контроль за исполнением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а Кочковского района  </w:t>
      </w:r>
    </w:p>
    <w:p>
      <w:pPr>
        <w:pStyle w:val="TextBodyIndent"/>
        <w:ind w:right="-1" w:hanging="0"/>
        <w:rPr/>
      </w:pPr>
      <w:r>
        <w:rPr/>
        <w:t xml:space="preserve">Новосибирской области                                                                  П.А. Шилин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  <w:t xml:space="preserve">Т.И. Шашкова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1" w:hanging="0"/>
        <w:rPr>
          <w:sz w:val="20"/>
        </w:rPr>
      </w:pPr>
      <w:r>
        <w:rPr>
          <w:sz w:val="20"/>
        </w:rPr>
        <w:t>8-383-56-22-57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ч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.12.2019 №682 -па</w:t>
      </w:r>
    </w:p>
    <w:p>
      <w:pPr>
        <w:pStyle w:val="Style16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Style16"/>
        <w:rPr/>
      </w:pPr>
      <w:r>
        <w:rPr>
          <w:b/>
          <w:szCs w:val="28"/>
        </w:rPr>
        <w:t>муниципальной  Программы</w:t>
      </w:r>
    </w:p>
    <w:p>
      <w:pPr>
        <w:pStyle w:val="Style16"/>
        <w:rPr/>
      </w:pPr>
      <w:r>
        <w:rPr>
          <w:b/>
          <w:szCs w:val="28"/>
        </w:rPr>
        <w:t>«Сохранение и развитие культуры Кочковского района на 2020-2022г.г.»</w:t>
      </w:r>
    </w:p>
    <w:p>
      <w:pPr>
        <w:pStyle w:val="Style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580"/>
        <w:gridCol w:w="2693"/>
        <w:gridCol w:w="2552"/>
        <w:gridCol w:w="243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 программа «Сохранение и развитие культуры Кочковского района на 2020-2022 годы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казчик   Программы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Кочковского района Новосибирской област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ординатор 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Кочковского района по социальным вопросам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Основные разработчики и исполнители основных мероприятий   Программы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культуры и спорта администрации Кочковского района, Новосибирской области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муниципальной Программы 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ю Программы является:</w:t>
            </w:r>
          </w:p>
          <w:p>
            <w:pPr>
              <w:pStyle w:val="Style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е и защита конституционных прав граждан на свободу творчества, равный доступ к участию в культурной жизни и пользованию культурными благами, формирование единого культурного пространства на территории Кочковского района</w:t>
            </w:r>
          </w:p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, решаемые в  рамках  Программы:</w:t>
            </w:r>
          </w:p>
          <w:p>
            <w:pPr>
              <w:pStyle w:val="Style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вышение эффективности использования потенциала сферы культуры  Кочковского района;</w:t>
            </w:r>
          </w:p>
          <w:p>
            <w:pPr>
              <w:pStyle w:val="Style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оздание условий для организации культурного досуга, совершенствования качества оказания услуг в области культуры и искусства через расширение круга их предоставления:</w:t>
            </w:r>
          </w:p>
          <w:p>
            <w:pPr>
              <w:pStyle w:val="Style16"/>
              <w:jc w:val="left"/>
              <w:rPr/>
            </w:pPr>
            <w:r>
              <w:rPr>
                <w:color w:val="000000"/>
                <w:sz w:val="24"/>
              </w:rPr>
              <w:t xml:space="preserve">- обеспечение качества </w:t>
            </w:r>
            <w:r>
              <w:rPr>
                <w:color w:val="000000"/>
                <w:sz w:val="24"/>
                <w:shd w:fill="FFFFFF" w:val="clear"/>
              </w:rPr>
              <w:t>художественного и эстетического</w:t>
            </w:r>
            <w:r>
              <w:rPr>
                <w:color w:val="000000"/>
                <w:sz w:val="24"/>
              </w:rPr>
              <w:t xml:space="preserve"> образования в сфере культуры и искусства, поддержка молодых дарований;</w:t>
            </w:r>
          </w:p>
          <w:p>
            <w:pPr>
              <w:pStyle w:val="Style16"/>
              <w:jc w:val="left"/>
              <w:rPr/>
            </w:pPr>
            <w:r>
              <w:rPr>
                <w:color w:val="000000"/>
                <w:sz w:val="24"/>
              </w:rPr>
              <w:t>- совершенствование музейной деятельности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сохранение материального культурного наследия</w:t>
            </w:r>
            <w:r>
              <w:rPr>
                <w:color w:val="000000"/>
                <w:sz w:val="24"/>
              </w:rPr>
              <w:t xml:space="preserve"> ;</w:t>
            </w:r>
          </w:p>
          <w:p>
            <w:pPr>
              <w:pStyle w:val="Style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обеспечение современных условий для информационно-библиотечного обслуживания населения </w:t>
            </w:r>
          </w:p>
          <w:p>
            <w:pPr>
              <w:pStyle w:val="Style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витие самодеятельного художественного творчества и традиционной культуры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020-2022 годы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муниципальной программы, в том числе: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Расходы (ты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чередной финансовый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-й год планового периода 2021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-й  год планового периода 2022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00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48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560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7650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Новосиби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Другие источники (перечислить)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Укрепление единого культурного пространства на территории Кочковского района: </w:t>
              <w:br/>
              <w:t>- увеличение доли мероприятий, направленных на</w:t>
            </w:r>
            <w:r>
              <w:rPr/>
              <w:t xml:space="preserve"> </w:t>
            </w:r>
            <w:r>
              <w:rPr>
                <w:sz w:val="24"/>
              </w:rPr>
              <w:t>обслуживание социально менее защищенных групп посетителей и людей с ограниченными возможностями, из общего числа мероприятий до 10.0%;</w:t>
            </w:r>
            <w:r>
              <w:rPr/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- увеличение посещаемости историко-краеведческого музея на 0,55%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</w:rPr>
              <w:t>увеличение численности участников культурно-досуговых мероприятий на 8,1%;</w:t>
            </w:r>
          </w:p>
          <w:p>
            <w:pPr>
              <w:pStyle w:val="Style16"/>
              <w:jc w:val="left"/>
              <w:rPr/>
            </w:pPr>
            <w:r>
              <w:rPr>
                <w:color w:val="2D2D2D"/>
                <w:sz w:val="24"/>
              </w:rPr>
              <w:t xml:space="preserve">- </w:t>
            </w:r>
            <w:r>
              <w:rPr>
                <w:sz w:val="24"/>
              </w:rPr>
              <w:t>увеличение доли детей, привлекаемых к участию в творческих мероприятиях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 общем числе детей на 7,0%;</w:t>
            </w:r>
          </w:p>
          <w:p>
            <w:pPr>
              <w:pStyle w:val="Style16"/>
              <w:jc w:val="left"/>
              <w:rPr/>
            </w:pPr>
            <w:r>
              <w:rPr>
                <w:rFonts w:eastAsia="Calibri"/>
                <w:sz w:val="24"/>
              </w:rPr>
              <w:t xml:space="preserve">- увеличение доли детей в возрасте от 5 до 18 лет, обучающихся </w:t>
            </w:r>
            <w:r>
              <w:rPr>
                <w:sz w:val="24"/>
              </w:rPr>
              <w:t xml:space="preserve"> в детской школе искусств до 8,65%;</w:t>
            </w:r>
          </w:p>
          <w:p>
            <w:pPr>
              <w:pStyle w:val="Style1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увеличение доли  библиотек  подключенных к сети Интернет до 100%;</w:t>
            </w:r>
          </w:p>
          <w:p>
            <w:pPr>
              <w:pStyle w:val="Style16"/>
              <w:jc w:val="left"/>
              <w:rPr>
                <w:b/>
                <w:b/>
                <w:sz w:val="24"/>
              </w:rPr>
            </w:pPr>
            <w:r>
              <w:rPr>
                <w:color w:val="2D2D2D"/>
                <w:sz w:val="24"/>
              </w:rPr>
              <w:t xml:space="preserve"> </w:t>
            </w:r>
            <w:r>
              <w:rPr>
                <w:color w:val="2D2D2D"/>
                <w:sz w:val="24"/>
              </w:rPr>
              <w:t xml:space="preserve">- </w:t>
            </w:r>
            <w:r>
              <w:rPr>
                <w:sz w:val="24"/>
              </w:rPr>
              <w:t>повышение уровня удовлетворенности граждан Кочковского района качеством предоставления государственных и муниципальных услуг в сфере культуры до 95,5% .</w:t>
            </w:r>
          </w:p>
        </w:tc>
      </w:tr>
    </w:tbl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>
          <w:b/>
          <w:bCs/>
          <w:sz w:val="24"/>
        </w:rPr>
        <w:t xml:space="preserve">II.  </w:t>
      </w:r>
      <w:r>
        <w:rPr>
          <w:b/>
          <w:sz w:val="24"/>
        </w:rPr>
        <w:t>Анализ сферы реализации Программы, включая описание текущего состояния, основных проблем в инвестиционной сфере и прогноз ее развития</w:t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 целях дальнейшего совершенствования государственной социальной политики  большое внимание уделяется повышению качества жизни населения путём обеспечения доступа граждан к культурному наследию и культурным ценностям, предоставления им возможности </w:t>
      </w:r>
      <w:r>
        <w:rPr>
          <w:sz w:val="24"/>
        </w:rPr>
        <w:t>саморазвития</w:t>
      </w:r>
      <w:r>
        <w:rPr>
          <w:color w:val="000000"/>
          <w:sz w:val="24"/>
        </w:rPr>
        <w:t xml:space="preserve"> через занятия творчеством по свободно выбранному ими направлению,</w:t>
      </w:r>
      <w:r>
        <w:rPr>
          <w:sz w:val="24"/>
        </w:rPr>
        <w:t xml:space="preserve"> созданию условий для духовного обогащения и социализации современной молодежи,  приобщению к </w:t>
      </w:r>
      <w:r>
        <w:rPr>
          <w:color w:val="000000"/>
          <w:sz w:val="24"/>
        </w:rPr>
        <w:t xml:space="preserve"> участию в культурной жизни, реализации творческого потенциала нации.</w:t>
      </w:r>
    </w:p>
    <w:p>
      <w:pPr>
        <w:pStyle w:val="Style16"/>
        <w:jc w:val="both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В рамках структурных реформ социально-экономического развития страны в последние годы приняты ряд законов, закрепляющих право граждан на обеспечение условий для полноправного социального и национально-культурного развития, на доступ к </w:t>
      </w:r>
      <w:r>
        <w:rPr>
          <w:sz w:val="24"/>
        </w:rPr>
        <w:t xml:space="preserve"> </w:t>
      </w:r>
      <w:r>
        <w:rPr>
          <w:color w:val="000000"/>
          <w:sz w:val="24"/>
        </w:rPr>
        <w:t>культурным ценностям и нематериальному культурному наследию, путём обеспечения их предоставления и использования, право на свободу творчества</w:t>
      </w:r>
      <w:r>
        <w:rPr>
          <w:sz w:val="24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 на всех уровнях власти.</w:t>
      </w:r>
      <w:r>
        <w:rPr>
          <w:color w:val="000000"/>
          <w:sz w:val="24"/>
        </w:rPr>
        <w:t xml:space="preserve"> Программа «Развитие и сохранение культуры и искусства российской Федерации», ДЦП «Культура Новосибирской области на 2012-2016годы». На районом уровне также возникла необходимость разработки программы развития культуры Кочковского района.</w:t>
      </w:r>
    </w:p>
    <w:p>
      <w:pPr>
        <w:pStyle w:val="Style16"/>
        <w:jc w:val="both"/>
        <w:rPr/>
      </w:pPr>
      <w:r>
        <w:rPr>
          <w:sz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. Кочковская централизованная  библиотечная система, дома культуры Кочковского района, историко-краеведческий музей, детская школа искусств района,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района в частности, области в целом. </w:t>
      </w:r>
    </w:p>
    <w:p>
      <w:pPr>
        <w:pStyle w:val="Style1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 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дания, в которых расположены учреждения культуры, построены в 1950-1970 годы, технически и морально устарели. Несмотря на ежегодное  финансирование ремонтных работ, выделяемых средств  недостаточно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Материально-техническая база  учреждений культуры оставляет желать лучшего  и требует дальнейшего укрепления, что возможно при увеличении финансирования отрасли.</w:t>
      </w:r>
    </w:p>
    <w:p>
      <w:pPr>
        <w:pStyle w:val="Style16"/>
        <w:jc w:val="both"/>
        <w:rPr/>
      </w:pPr>
      <w:r>
        <w:rPr>
          <w:sz w:val="24"/>
        </w:rPr>
        <w:t>В районе функционирует 145</w:t>
      </w:r>
      <w:r>
        <w:rPr>
          <w:szCs w:val="28"/>
        </w:rPr>
        <w:t xml:space="preserve"> </w:t>
      </w:r>
      <w:r>
        <w:rPr>
          <w:sz w:val="24"/>
        </w:rPr>
        <w:t>клубов и объединений по интересам. Эти коллективы являются основными участниками праздничных концертов, фестивалей, конкурсов и народных гуляний. В основном они представляют культуру района на областных сценических площадках. Обеспеченность коллективов сценическими костюмами и обувью  на достаточном уровне, но  требует систематического обновления. В большинстве учреждений культуры очень изношен арсенал музыкальных инструментов, ощущается недостаток аудио-, видеоаппаратуры, современного свето-, звукового оборудования, оргтехники (компьютеров, принтеров, сканеров). Этот недостаток снижает уровень информационной обеспеченности учреждений культуры, затрудняет ведение делопроизводства. Не во всех учреждениях культуры  ест  выход в интернет, не оформлены персональные сайты.</w:t>
      </w:r>
    </w:p>
    <w:p>
      <w:pPr>
        <w:pStyle w:val="Style16"/>
        <w:jc w:val="both"/>
        <w:rPr/>
      </w:pPr>
      <w:r>
        <w:rPr>
          <w:spacing w:val="5"/>
          <w:sz w:val="24"/>
        </w:rPr>
        <w:t xml:space="preserve">    </w:t>
      </w:r>
      <w:r>
        <w:rPr>
          <w:spacing w:val="5"/>
          <w:sz w:val="24"/>
          <w:lang w:val="en-US"/>
        </w:rPr>
        <w:t>XXI</w:t>
      </w:r>
      <w:r>
        <w:rPr>
          <w:spacing w:val="5"/>
          <w:sz w:val="24"/>
        </w:rPr>
        <w:t xml:space="preserve"> век диктует свои необходимые требования в области работы библиотек, а именно необходимость автоматизации библиотечных технологий в условиях средних и малых библиотек района. </w:t>
      </w:r>
      <w:r>
        <w:rPr>
          <w:sz w:val="24"/>
        </w:rPr>
        <w:t xml:space="preserve">Одной из острых остается проблема неудовлетворительного комплектования библиотечного фонда.  По оценкам специалистов 90 % фондов библиотек подлежат списанию как устаревшие издания. Многолетний период реформ и связанный с ними постоянный дефицит финансовых средств обострил проблему ветхости библиотечного оборудования: витрин, стеллажей, читательских столов и стульев. </w:t>
      </w:r>
    </w:p>
    <w:p>
      <w:pPr>
        <w:pStyle w:val="Style1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 менее важной проблемой остается сохранность библиотечных и музейных фондов, в которых собраны предметы раритетные, представляющие историческое и культурное наследие Кочковского района. Музей не располагает сегодня специальными витринами для экспонирования произведений искусства, а также специальным оборудованием для хранения музейных предметов: шкафами большого формата, стеллажами для открытого и закрытого музейного хранения. Нет приборов, регулирующих микроклимат музея.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МКОУ ДОД Кочковская детская школа искусств осуществляет работу по художественно-эстетическому обучению и воспитанию детей и подростков. Основными проблемами развития образовательной системы отрасли культуры является устаревшая материально-техническая база. Необходимо обновление инструментария, оснащение учреждений современными техническими средствами обучения, компьютерной техникой, профессиональными музыкальными инструментами.</w:t>
      </w:r>
    </w:p>
    <w:p>
      <w:pPr>
        <w:pStyle w:val="Style1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ля обучения, переподготовки и повышения квалификации работников отрасли культуры и искусства созданы необходимые условия в области. Успешно работает система подготовки молодых специалистов для учреждений культуры и искусства области. Для улучшения уровня специалистов культуры Кочковского района необходимы средства для переподготовки и обучения на курсах повышения квалификации, семинарах, школах и т.д. А так же необходимо обучать будущих квалифицированных  специалистов в средних и высших учебных заведениях г.Новосибирска по контракту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астники художественной самодеятельности, учащиеся школы искусств часто испытывают проблему по участию в областных   конкурсах, фестивалях и мастер-классах из-за отсутствия специально-оборудованного транспорта.Но несмотря на обозначенный перечень присутствующих недостатков, сфера культуры Кочковского района способна решать возложенные на неё задачи по организации культурного досуга и удовлетворению духовных запросов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 </w:t>
      </w:r>
      <w:r>
        <w:rPr>
          <w:b/>
          <w:sz w:val="24"/>
        </w:rPr>
        <w:t>Цели и задач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Целью</w:t>
      </w:r>
      <w:r>
        <w:rPr>
          <w:sz w:val="24"/>
        </w:rPr>
        <w:t xml:space="preserve"> Программы является: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Обеспечение и защита конституционных прав граждан на свободу творчества, равный доступ к участию в культурной жизни и пользованию культурными благами, формирование единого культурного пространства  и организация деятельности учреждений культуры на территории Кочковского района.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Задачи</w:t>
      </w:r>
      <w:r>
        <w:rPr>
          <w:sz w:val="24"/>
        </w:rPr>
        <w:t xml:space="preserve">, решаемые в  рамках  Программы: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1. Формирование и развитие эстетических, просветительских потребностей населения, приобщение  (в первую очередь детей) к культурным ценностям и участию  в культурной жизни района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. Создание условий для сохранения и развития местного традиционного народного художественного творчества, возрождения народных художественных промыслов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3. Создание условий для организации культурного досуга, совершенствования качества оказания услуг в области культуры и искусства через расширение круга их предоставления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беспечение качества образования в сфере культуры и искусства, поддержка молодых дарований, развитие кадрового потенциала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совершенствование музейной деятельности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обеспечение современных условий для информационно-библиотечного обслуживания населения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развитие самодеятельного художественного творчества и традиционной культуры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V. </w:t>
      </w:r>
      <w:r>
        <w:rPr>
          <w:b/>
          <w:sz w:val="24"/>
        </w:rPr>
        <w:t>Обобщенная характеристика основных мероприятий Программы</w:t>
      </w:r>
    </w:p>
    <w:p>
      <w:pPr>
        <w:pStyle w:val="Style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Программа охватывает наиболее актуальные проблемы учреждений культуры района и содержит 6 разделов (основные приоритеты Программы), </w:t>
      </w:r>
      <w:r>
        <w:rPr>
          <w:sz w:val="24"/>
        </w:rPr>
        <w:t>приложение №1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«Ремонт зданий и коммуникаций учреждений культуры Кочковского района»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«Сохранение культурного наследия сел Кочковского района»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«Укрепление материально-технической базы учреждений культуры района»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«Автоматизация библиотечных процессов и комплектование библиотечных фондов»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еспечение качества образования в сфере культуры и искусства, поддержка молодых дарований,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тие кадрового потенциала учреждений культуры»;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«Стимулирование народного творчества и развитие культурно-досуговой деятельности».</w:t>
      </w:r>
    </w:p>
    <w:p>
      <w:pPr>
        <w:pStyle w:val="Style16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емонт зданий и коммуникаций учреждений культуры Кочковского района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капитальные ремонты зданий, коммуникаций, электропроводки, полов, окон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текущие ремонты помещений учреждений культуры;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Сохранение культурного наследия сел Кочковского район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риобретение и установка оборудования и создание условий для сохранности фондов музея;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 </w:t>
      </w:r>
      <w:r>
        <w:rPr>
          <w:sz w:val="24"/>
        </w:rPr>
        <w:t>сохранение, изучение, пополнение и экспонирование музейного фонда;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 </w:t>
      </w:r>
      <w:r>
        <w:rPr>
          <w:sz w:val="24"/>
        </w:rPr>
        <w:t>развитие выставочной, просветительной и образовательной деятельности музея;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популяризация объектов культурного наследия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реконструкция  ОПС (вывод сигнала на пульт в единую спасательную службу безопасности  района или на пульты директорам учреждений культуры).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Укрепление материально-технической базы учреждений культуры, в т.ч. ремонт зданий и коммуникаций учреждений культуры Кочковского района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обеспечение звуко-, светоаппаратуро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 видеопроекционным оборудованием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компьютерной технико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аудио-, теле-, видеоаппаратуро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мебелью: столами, стульями, шкафами, клубными креслами, стеллажами, витринами и т.д.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сценическими костюмами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еспечение музыкальными инструментами.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Автоматизация библиотечных процессов и комплектование библиотечных фондов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Комплектование фондов путем приобретения в установленном порядке книжных и периодических изданий, электронных документов,        закрепленных на материальном носителе, аудио и видеопродукции, электронных ресурсов и баз данных и т.д.;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Повышение роли библиотек в развитии культурно-информационного и образовательного пространства  района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pacing w:val="-4"/>
          <w:sz w:val="24"/>
        </w:rPr>
        <w:t>Проведение выставок, презентаций, связанных с историческими и памятными датами, событиями  мировой и отечественной культуры.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беспечение качества образования в сфере культуры и искусства, поддержка молодых дарований,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>развитие кадрового потенциала учреждений культуры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вышение образовательного уровня работников культуры района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ереподготовка и повышение квалификации специалистов учреждений культур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ддержка юных даровани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Улучшение жилищных вопросов сотрудников культуры (предоставление служебного жилья молодым специалистам)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дготовка высококвалифицированных специалистов (обучение специалистов культуры в высших учебных заведениях по контракту).</w:t>
      </w:r>
      <w:r>
        <w:rPr>
          <w:b/>
          <w:sz w:val="24"/>
        </w:rPr>
        <w:t xml:space="preserve">       Стимулирование народного творчества и развитие культурно-досуговой деятельности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озрождение и освоение традиционных культур русского и иных народов, проживающих в районе;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Развитие концертной и гастрольной деятельности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sz w:val="24"/>
        </w:rPr>
      </w:pPr>
      <w:r>
        <w:rPr>
          <w:sz w:val="24"/>
        </w:rPr>
        <w:t>Привлечение к совместной деятельности самодеятельных коллективов и совместное  проведение смотров, фестивалей, конкурсов, концертов, праздников</w:t>
      </w:r>
    </w:p>
    <w:p>
      <w:pPr>
        <w:pStyle w:val="Style16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 xml:space="preserve"> Механизм реализации и система управления Программы, в том числе механизм взаимодействия ответственного за реализацию с заказчиком Программы, состав, форма и сроки предоставления отчетности.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Заказчиком Программы является отдел культуры и спорта администрации Кочковского района (далее – Отдел). Управление и контроль за ходом реализации Программы осуществляет координатор Программы – заместитель Главы администрации.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>Отдел выполняет следующие функции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разрабатывает Программу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формирует прогноз расходов на реализацию мероприяти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пределяет ответственных за выполнение мероприяти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беспечивает эффективность и результативность реализации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существляет мониторинг результатов и оценку эффективности реализации программных мероприятий.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>Координатор Программы выполняет следующие функции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координирует деятельность Отдел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рганизует управление Программо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следит за реализацие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создает при необходимости комиссию (штаб, рабочую группу) по управлению Программой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обеспечивает достижение целей, задач и конечных результатов Программы.</w:t>
      </w:r>
    </w:p>
    <w:p>
      <w:pPr>
        <w:pStyle w:val="Style16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Ответственный за выполнение мероприятий Программы:</w:t>
      </w:r>
    </w:p>
    <w:p>
      <w:pPr>
        <w:pStyle w:val="Style16"/>
        <w:jc w:val="both"/>
        <w:rPr/>
      </w:pPr>
      <w:r>
        <w:rPr>
          <w:sz w:val="24"/>
        </w:rPr>
        <w:t>- формирует прогноз расходов на реализацию мероприятия Программы</w:t>
      </w:r>
      <w:r>
        <w:rPr>
          <w:i/>
          <w:sz w:val="24"/>
        </w:rPr>
        <w:t xml:space="preserve"> </w:t>
      </w:r>
      <w:r>
        <w:rPr>
          <w:sz w:val="24"/>
        </w:rPr>
        <w:t>и направляет его в Отдел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готовит и представляет в Отдел отчет о реализации мероприятия Программы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Отдел ежеквартально в срок до 15 числа месяца, следующего за отчетным кварталом, подготавливает отчет о ходе реализации Программы и направляет в отдел экономического развития и трудовых отношений администрации Кочковского района для включения в сводный отчет о ходе реализации муниципальных программ за отчетный квартал.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тдел ежегодно до 15 января года, следующего за отчетным, направляет в отдел экономического развития и трудовых отношений администрации Кочковского района оценку результатов реализации Программы согласно приложению  № 2 к Программе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сле окончания срока реализации  Программы Отдел предоставляет в отдел экономического развития и трудовых отношений администрации Кочковского района итоговый отчет о реализации Программы согласно приложениям  № 3 к Программе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Годовой и итоговый отчеты о реализации муниципальной программы должны содержать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бщий объем фактически произведенных расходов всего и в том числе по источникам финансирования и в разрезе сельских поселений, входящих в состав Кочковского района, на территории которых реализовывались мероприятия муниципальной программы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б) таблицу в которой указываются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данные об использовании средств бюджета Кочковского района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Планируемые результаты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/>
      </w:pPr>
      <w:r>
        <w:rPr>
          <w:i/>
          <w:sz w:val="24"/>
        </w:rPr>
        <w:t xml:space="preserve">  </w:t>
      </w:r>
      <w:r>
        <w:rPr>
          <w:sz w:val="24"/>
        </w:rPr>
        <w:t>(Приложение 4)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sz w:val="24"/>
        </w:rPr>
        <w:t>Реализация Программы позволит повысить качество услуг культуры, комфортность их предоставления 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Style1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еализация Программы должна дать следующие результаты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1. формирование привлекательного имиджа учреждений культуры Кочковского района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2. сохранение сети учреждений культуры и искусства их дальнейшее развитие, а так же развитие творческих коллективов, позволяющих организовать досуг граждан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3. обеспечение безопасности населения при посещении культурно-массовых мероприятий, а также объектов культуры, включая музей и библиотеки района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. сохранение традиций культуры в районе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5. повышение качества обучения в образовательных учреждениях культуры, а также патриотическое воспитание детей и молодежи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6.закрепление квалифицированных кадров в районе;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7. создание условий для творческой деятельности, улучшение условий труда и жизнедеятельности работников культуры и искусства;</w:t>
      </w:r>
    </w:p>
    <w:p>
      <w:pPr>
        <w:pStyle w:val="Style16"/>
        <w:jc w:val="both"/>
        <w:rPr/>
      </w:pPr>
      <w:r>
        <w:rPr>
          <w:sz w:val="24"/>
        </w:rPr>
        <w:t>8. укрепление материально-технической базы отрасли для качественного предоставления  услуг.</w:t>
      </w:r>
    </w:p>
    <w:p>
      <w:pPr>
        <w:pStyle w:val="Style16"/>
        <w:jc w:val="both"/>
        <w:rPr>
          <w:color w:val="2D2D2D"/>
          <w:sz w:val="24"/>
        </w:rPr>
      </w:pPr>
      <w:r>
        <w:rPr>
          <w:color w:val="2D2D2D"/>
          <w:sz w:val="24"/>
        </w:rPr>
        <w:t xml:space="preserve">9. укрепление единого культурного пространства на территории Кочковского района: </w:t>
        <w:br/>
        <w:t>- увеличение доли мероприятий, направленных на</w:t>
      </w:r>
      <w:r>
        <w:rPr/>
        <w:t xml:space="preserve"> </w:t>
      </w:r>
      <w:r>
        <w:rPr>
          <w:sz w:val="24"/>
        </w:rPr>
        <w:t>обслуживание социально менее защищенных групп посетителей, из общего числа мероприятий до 10.0%;</w:t>
      </w:r>
      <w:r>
        <w:rPr/>
        <w:t xml:space="preserve">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увеличение посещаемости историко-краеведческого музея на 0,55%;</w:t>
      </w:r>
    </w:p>
    <w:p>
      <w:pPr>
        <w:pStyle w:val="Style16"/>
        <w:jc w:val="both"/>
        <w:rPr/>
      </w:pPr>
      <w:r>
        <w:rPr/>
        <w:t xml:space="preserve">- </w:t>
      </w:r>
      <w:r>
        <w:rPr>
          <w:sz w:val="24"/>
        </w:rPr>
        <w:t>увеличение численности участников культурно-досуговых мероприятий на 8,1%;</w:t>
      </w:r>
    </w:p>
    <w:p>
      <w:pPr>
        <w:pStyle w:val="Style16"/>
        <w:jc w:val="both"/>
        <w:rPr/>
      </w:pPr>
      <w:r>
        <w:rPr>
          <w:color w:val="2D2D2D"/>
          <w:sz w:val="24"/>
        </w:rPr>
        <w:t xml:space="preserve">- </w:t>
      </w:r>
      <w:r>
        <w:rPr>
          <w:sz w:val="24"/>
        </w:rPr>
        <w:t>увеличение доли детей, привлекаемых к участию в творческих мероприятиях,</w:t>
      </w:r>
      <w:r>
        <w:rPr>
          <w:szCs w:val="28"/>
        </w:rPr>
        <w:t xml:space="preserve"> </w:t>
      </w:r>
      <w:r>
        <w:rPr>
          <w:sz w:val="24"/>
        </w:rPr>
        <w:t>в общем числе детей на 7,0%;</w:t>
      </w:r>
    </w:p>
    <w:p>
      <w:pPr>
        <w:pStyle w:val="Style16"/>
        <w:jc w:val="both"/>
        <w:rPr/>
      </w:pPr>
      <w:r>
        <w:rPr>
          <w:rFonts w:eastAsia="Calibri"/>
          <w:sz w:val="24"/>
        </w:rPr>
        <w:t xml:space="preserve">- увеличение доли детей в возрасте от 5 до 18 лет, обучающихся </w:t>
      </w:r>
      <w:r>
        <w:rPr>
          <w:sz w:val="24"/>
        </w:rPr>
        <w:t xml:space="preserve"> в детской школе искусств до 8,65%;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- увеличение доли  библиотек  подключенных к сети Интернет до 100%;</w:t>
      </w:r>
    </w:p>
    <w:p>
      <w:pPr>
        <w:pStyle w:val="Style16"/>
        <w:jc w:val="both"/>
        <w:rPr/>
      </w:pPr>
      <w:r>
        <w:rPr>
          <w:color w:val="2D2D2D"/>
        </w:rPr>
        <w:t xml:space="preserve"> </w:t>
      </w:r>
      <w:r>
        <w:rPr>
          <w:color w:val="2D2D2D"/>
        </w:rPr>
        <w:t xml:space="preserve">- </w:t>
      </w:r>
      <w:r>
        <w:rPr>
          <w:sz w:val="24"/>
        </w:rPr>
        <w:t>повышение уровня удовлетворенности граждан Кочковского района качеством предоставления государственных и муниципальных услуг в сфере культуры до 95,5% 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ч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.12.2019 №682 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Кочковского района на 2020-2022г.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134"/>
        <w:gridCol w:w="1559"/>
        <w:gridCol w:w="1418"/>
        <w:gridCol w:w="1417"/>
        <w:gridCol w:w="1418"/>
        <w:gridCol w:w="1765"/>
        <w:gridCol w:w="1637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по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</w:t>
            </w:r>
          </w:p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</w:t>
            </w:r>
          </w:p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о годам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й за выполнение мероприятия муниципаль</w:t>
            </w:r>
          </w:p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й программы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 выполне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 мероприя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й муниципальной програм</w:t>
            </w:r>
          </w:p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ы </w:t>
            </w:r>
          </w:p>
        </w:tc>
      </w:tr>
      <w:tr>
        <w:trPr>
          <w:trHeight w:val="2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держание и развитие МК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625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.И. Савч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беспечение качества образования в сфере культуры и искусства, поддержка молодых да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роприятие 1 Районный конкурс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2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Районный конкурс </w:t>
            </w:r>
            <w:r>
              <w:rPr>
                <w:rFonts w:eastAsia="Calibri"/>
                <w:sz w:val="24"/>
              </w:rPr>
              <w:t>«Звонкие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 3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держание и развитие МКУК КИ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4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91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.Н. Демид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4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вершенствование музей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обретение специализированной музейной  мебели (проекционн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воинских захоро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бластного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5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держание и развитие МКУ «ЦБС Кочк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05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149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Л.Н. Заб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адача 6</w:t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еспечение современных условий для информационно-библиотеч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  <w:p>
            <w:pPr>
              <w:pStyle w:val="Style16"/>
              <w:spacing w:lineRule="atLeast" w:line="24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 созданию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7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одержание и развитие МКУ «Дом культуры «Юность» Кочковского района Новосибир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4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57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.А.Белоус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Задача 8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звитие самодеятельного художественного творчества и тради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дача 9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рганизация район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роприятие 2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ый праздник «День работник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едства бюджет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0:00Z</dcterms:created>
  <dc:creator>Customer</dc:creator>
  <dc:description/>
  <cp:keywords/>
  <dc:language>en-US</dc:language>
  <cp:lastModifiedBy>admin</cp:lastModifiedBy>
  <cp:lastPrinted>2019-12-30T09:20:00Z</cp:lastPrinted>
  <dcterms:modified xsi:type="dcterms:W3CDTF">2020-01-15T03:53:00Z</dcterms:modified>
  <cp:revision>12</cp:revision>
  <dc:subject/>
  <dc:title/>
</cp:coreProperties>
</file>