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27.12.2019 № 684 –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территориального общественного самоуправления в Кочковском районе Новосибирской области на 2020-2022 годы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более тесного взаимодействия органов местного  самоуправления и населения, создания благоприятных условий для устойчивого функционирования и развития территориального общественного самоуправления на территории Кочковского района,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ой программы «Развитие и поддержка территориального общественного самоуправления в Кочковском районе Новосибирской области на 2020-2022 годы».</w:t>
      </w:r>
    </w:p>
    <w:p>
      <w:pPr>
        <w:pStyle w:val="Style18"/>
        <w:numPr>
          <w:ilvl w:val="0"/>
          <w:numId w:val="1"/>
        </w:numPr>
        <w:ind w:left="99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постановления возложить на заместителя главы администрации Кочковского района А.П.Постарнака.</w:t>
      </w:r>
    </w:p>
    <w:p>
      <w:pPr>
        <w:pStyle w:val="Style1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чковского района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П.А.Шилин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Чернышова О.Б.22-3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Heade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Кочковского района Новосибирской области</w:t>
      </w:r>
    </w:p>
    <w:p>
      <w:pPr>
        <w:pStyle w:val="Header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от 27.12.2019 № 684-па</w:t>
      </w:r>
    </w:p>
    <w:p>
      <w:pPr>
        <w:pStyle w:val="Header"/>
        <w:spacing w:lineRule="auto" w:line="240" w:before="0" w:after="0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Кочковском районе Новосибирской области на 2020-2022 годы»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. Актуальность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огласно действующему законодательству под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 xml:space="preserve">территориальным общественным самоуправлением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(далее - ТОС) понимается самоорганизация граждан по месту их жительства на части территории поселения, внутригородской территории города федерального значения, внутригородского района для самостоятельного и под свою ответственность осуществления собственных инициатив по вопросам местного значения. ТОС не заменяют органы местного самоуправления, их целью является помощь населению в осуществлении собственных инициатив по вопросам местного знач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Развитие территории Кочковского района, обеспечение его социальной стабильности во многом зависит от активного включения в решение проблем интеллектуального, культурного и творческого потенциала  жите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истема ТОСов в Кочковском районе находится в стадии своего поступательного развития. Финансовое обеспечение программы планируется осуществлять  за счет средств местного и областного бюджетов и за счет спонсорских средст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Исполнителями муниципальной программы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заместитель главы администрации района по социальным вопросам,</w:t>
      </w:r>
    </w:p>
    <w:p>
      <w:pPr>
        <w:pStyle w:val="Normal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местная общественная организация Кочковского района Новосибирской области «Ресурсный центр по поддержке общественных инициатив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В настоящий момент на территории района создано 12 Т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С помощью привлечения органов ТОС к участию в решении вопросов местного значения предполагается эффективное использование ресурсов и потенциала жителей в решении проблем населенных пунктов, поселений, района в целом. Как форма участия населения в осуществлении местного самоуправления, ТОС реализуется посредством проведения собраний и конференций, а также посредством создания органов ТОС, что свидетельствует о наиболее полной самоорганизации гражд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Основные направления взаимодействия муниципальных органов власти и органов ТОС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 правовое регулирование организации и деятельности территориального общественного самоуправления и контроль исполнения соответствующего законодатель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bookmarkStart w:id="0" w:name="_Hlk29754134"/>
      <w:r>
        <w:rPr>
          <w:rStyle w:val="Style15"/>
          <w:rFonts w:cs="Times New Roman" w:ascii="Times New Roman" w:hAnsi="Times New Roman"/>
          <w:sz w:val="28"/>
          <w:szCs w:val="28"/>
        </w:rPr>
        <w:t>создание финансово-экономической основы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bookmarkEnd w:id="0"/>
      <w:r>
        <w:rPr>
          <w:rStyle w:val="Style15"/>
          <w:rFonts w:cs="Times New Roman" w:ascii="Times New Roman" w:hAnsi="Times New Roman"/>
          <w:sz w:val="28"/>
          <w:szCs w:val="28"/>
        </w:rPr>
        <w:t>Дальнейшее развитие системы ТОС позволи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оздать обратную связь между населением и органами МС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повысить социальную активность граждан и привлечь широкие слои населения в управленческий процесс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-сократить бюджетные затраты и повысить эффективность 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По итогам реализации программы ТОСами планируется охватить всю территорию района и выстроить эффективную систему по обеспечению  их  деятель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территориального общественного самоуправления в Кочковском районе Новосибирской области на 2020-2022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"/>
        <w:gridCol w:w="3092"/>
        <w:gridCol w:w="6418"/>
      </w:tblGrid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1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поддержка территориального общественного самоуправления в Кочковском районе Новосибирской области на 2020 – 2022 годы»</w:t>
            </w:r>
          </w:p>
        </w:tc>
      </w:tr>
      <w:tr>
        <w:trPr>
          <w:trHeight w:val="14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Кочковского района Новосибирской области.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- координатор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чк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по социальной полити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местная общественная организация Кочковского района Новосибирской области «Ресурсный центр по поддержке общественных инициатив»</w:t>
            </w:r>
          </w:p>
        </w:tc>
      </w:tr>
      <w:tr>
        <w:trPr>
          <w:trHeight w:val="3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не выделяются </w:t>
            </w:r>
          </w:p>
        </w:tc>
      </w:tr>
      <w:tr>
        <w:trPr>
          <w:trHeight w:val="18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лагоприятных условий развития ТОС на территории Кочковского района Новосибир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явление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существление взаимодействия органов местного самоуправления с органами ТОС и   общественными объединениями по вопросам развития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атериальная поддержка мероприятий проводимых Т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тимизация расходов бюджета района и города за счет привлечения спонсорских средств к реализации программных мероприятий.</w:t>
            </w:r>
          </w:p>
        </w:tc>
      </w:tr>
      <w:tr>
        <w:trPr>
          <w:trHeight w:val="19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инимающих участие в деятельности Т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оциально значимых мероприятий ТОС, реализованных с привлечением средств из муниципального и областного бюдж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татей, публикаций в средствах массовой информации, освещающих деятельность ТОС. 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2 годы </w:t>
            </w:r>
          </w:p>
        </w:tc>
      </w:tr>
      <w:tr>
        <w:trPr>
          <w:trHeight w:val="2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Программы осуществляется в объеме 1800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Кочковского района 11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620,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90,00 тыс.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90,00 тыс.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здание целостной системы территориального общественного самоуправления в Кочковском районе Новосиби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рмирование и увеличение  устойчивого количества участников актива общественников  из  числа членов органов Т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эффективного механизма реализации и поддержки ТОС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И, ЗАДАЧИ И ЦЕЛЕВЫЕ ИНДИКАТ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4"/>
        <w:gridCol w:w="2385"/>
        <w:gridCol w:w="1368"/>
        <w:gridCol w:w="765"/>
        <w:gridCol w:w="766"/>
        <w:gridCol w:w="765"/>
        <w:gridCol w:w="1589"/>
      </w:tblGrid>
      <w:tr>
        <w:trPr>
          <w:trHeight w:val="241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120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ля населения Кочковского района охваченная деятельностью ТО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Количество действующих ТОС на территории Кочковского райо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Количество проведенных семинаров и образовательных мероприятий для членов ТО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Количество граждан принявших,  участие в заседании Координационного  Совет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Создание межрайонного центра по развитию движения ТО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4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 проводимых ТО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бщая сумма финансовой  поддержки полученная ТОСами  в течение календарного г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5 муниципальной программы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небюджетных средств привлеченных для реализации деятельности ТОС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НЫЕ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50"/>
        <w:gridCol w:w="2059"/>
        <w:gridCol w:w="1611"/>
        <w:gridCol w:w="3942"/>
      </w:tblGrid>
      <w:tr>
        <w:trPr>
          <w:trHeight w:val="27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чик (Разработчик чик -координатор), ответственный за привлечение средств, исполнители программных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цели  муниципальной программы: Обеспечение благоприятных условий развития ТОС на территории Кочковского района Новосибирской области</w:t>
            </w:r>
          </w:p>
        </w:tc>
      </w:tr>
      <w:tr>
        <w:trPr>
          <w:trHeight w:val="3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Формулировка задачи 1:  Выявление организаторов общественных инициатив, координация и обеспечение их деятельности</w:t>
            </w:r>
          </w:p>
        </w:tc>
      </w:tr>
      <w:tr>
        <w:trPr>
          <w:trHeight w:val="6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чество с образовательными учреждениями, общественными и иными организациями по выявлению местного актива в целях привлечения его к работе в составе ТОС (члены родительских комитетов,  общественных организаций и иные лица, занимающие активную гражданскую позицию, способные работать с населени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при главе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тся привлечь инициативных граждан к организации ТОС и к участию в деятельности ТОС. </w:t>
            </w:r>
          </w:p>
        </w:tc>
      </w:tr>
      <w:tr>
        <w:trPr>
          <w:trHeight w:val="21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местных меропри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местного самоуправления, депутатского корпуса районного и городского Советов депутатов и  органов Т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варта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увеличить количество граждан участвующих в территориально общественном самоуправлении</w:t>
            </w:r>
          </w:p>
        </w:tc>
      </w:tr>
      <w:tr>
        <w:trPr>
          <w:trHeight w:val="339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 должностных лиц органов местного самоуправления Кочковского района, депутатов районного  Совета с гражданами  по месту жительства ведение личного приема граждан на территориях ТОС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встреч позволит выстроить конструктивный диалог между органами власти и ТОС Кочковского района. </w:t>
            </w:r>
          </w:p>
        </w:tc>
      </w:tr>
      <w:tr>
        <w:trPr>
          <w:trHeight w:val="6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 Формулировка задачи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.</w:t>
            </w:r>
          </w:p>
        </w:tc>
      </w:tr>
      <w:tr>
        <w:trPr>
          <w:trHeight w:val="33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представителей органов ТОС (информирование о новых формах работы ТОС, об опыте работы ТОС других муниципальных образованиях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тодических мероприятий не менее 2-х раз в течение календарного года. Подготовка методических материалов для ТОС. </w:t>
            </w:r>
          </w:p>
        </w:tc>
      </w:tr>
      <w:tr>
        <w:trPr>
          <w:trHeight w:val="6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Формулировка задачи 3 муниципальной программы: Осуществление взаимодействия органов местного самоуправления с органами ТОС и общественными объединениями по вопросам развития ТОС.</w:t>
            </w:r>
          </w:p>
        </w:tc>
      </w:tr>
      <w:tr>
        <w:trPr>
          <w:trHeight w:val="18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деятельности  Координационного совета органов ТОС при главе Кочк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совместной деятельности органов местного самоуправления и ТОС. </w:t>
            </w:r>
          </w:p>
        </w:tc>
      </w:tr>
      <w:tr>
        <w:trPr>
          <w:trHeight w:val="497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4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териальная поддержка мероприятий проводимых ТОС.</w:t>
            </w:r>
          </w:p>
        </w:tc>
      </w:tr>
      <w:tr>
        <w:trPr>
          <w:trHeight w:val="180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а «Лучший ТОС» , «Лучший активист ТО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2 г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с целью выявления лучших практик ТОС и поощрения работы активных граждан. </w:t>
            </w:r>
          </w:p>
        </w:tc>
      </w:tr>
      <w:tr>
        <w:trPr>
          <w:trHeight w:val="120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ведении  акций «День улицы», «День соседей»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2022 г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проведение акций «День улицы» и «День соседей». </w:t>
            </w:r>
          </w:p>
        </w:tc>
      </w:tr>
      <w:tr>
        <w:trPr>
          <w:trHeight w:val="90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улировка задачи 5 муниципальной программ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</w:tr>
      <w:tr>
        <w:trPr>
          <w:trHeight w:val="270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принимателей, бизнес которых охватывает территории ТОС, к сотрудничеству с ТОС в целях участия в управлении социальными процессами Т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внебюджетных средств для реализации деятельности ТОС </w:t>
            </w:r>
          </w:p>
        </w:tc>
      </w:tr>
      <w:tr>
        <w:trPr>
          <w:trHeight w:val="270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представителей органов ТОС в составы советов, комиссий, рабочих групп, создаваемых в органах местного самоуправления, в целях вовлечения населения в принятие управленческих ре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ч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е советы, созданные в поселения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г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ение активной части населения в принятие управленческих решений.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142" w:top="962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P522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sz w:val="28"/>
          <w:szCs w:val="28"/>
        </w:rPr>
        <w:t>СВОДНЫЕ ФИНАНСОВЫЕ ЗАТР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85"/>
        <w:gridCol w:w="1920"/>
        <w:gridCol w:w="1926"/>
        <w:gridCol w:w="1638"/>
        <w:gridCol w:w="1660"/>
        <w:gridCol w:w="559"/>
        <w:gridCol w:w="1358"/>
        <w:gridCol w:w="40"/>
      </w:tblGrid>
      <w:tr>
        <w:trPr>
          <w:trHeight w:val="272" w:hRule="atLeast"/>
        </w:trPr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затраты ( тыс. 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годам реализации программы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финансовых затр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 счет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федерального 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  областного бюджета НС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9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2" w:hanging="0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средств местного бюджета Кочко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 внебюджетных источник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spacing w:lineRule="auto" w:line="240" w:before="0" w:after="0"/>
        <w:jc w:val="right"/>
        <w:rPr>
          <w:rStyle w:val="Style15"/>
          <w:rFonts w:ascii="Times New Roman" w:hAnsi="Times New Roman" w:eastAsia="Times New Roman" w:cs="Times New Roman"/>
          <w:sz w:val="28"/>
          <w:szCs w:val="28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142" w:top="68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6:46:00Z</dcterms:created>
  <dc:creator>Я</dc:creator>
  <dc:description/>
  <cp:keywords/>
  <dc:language>en-US</dc:language>
  <cp:lastModifiedBy>Administrator</cp:lastModifiedBy>
  <cp:lastPrinted>2020-01-13T11:44:00Z</cp:lastPrinted>
  <dcterms:modified xsi:type="dcterms:W3CDTF">2020-01-13T06:42:00Z</dcterms:modified>
  <cp:revision>8</cp:revision>
  <dc:subject/>
  <dc:title/>
</cp:coreProperties>
</file>