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556260" cy="6172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0.12.2019   № 687-п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условий соревнования в Кочковском районе Новосибирской области между сельскохозяйственными организациями, крестьянскими (фермерскими) хозяйствами и работниками по увеличению производства и повышению качества сельскохозяйственной продукции в 2020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предложенные условия соревнования на 2020 год, учитывая рекомендации коллегии при главе Кочк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</w:rPr>
        <w:t>ПОСТАНОВЛЯЮ: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условия районного соревнования между сельскохозяйственными организациями, крестьянскими (фермерскими) хозяйствами и работниками по увеличению производства и повышению качества сельскохозяйственной продукции в 2020 году. (Прилож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2.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над исполнением настоящего постановления возложить на начальника управления сельского хозяйства администрации Кочковского района Новосибирской области Фисун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очковского района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сун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3-56-22-5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Кочковского района</w:t>
      </w:r>
    </w:p>
    <w:p>
      <w:pPr>
        <w:pStyle w:val="Normal"/>
        <w:ind w:left="5664" w:hanging="0"/>
        <w:rPr/>
      </w:pPr>
      <w:r>
        <w:rPr/>
        <w:t>Новосибир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от 30.12.2019г. № 68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го соревнования между сельскохозяйственными организациями, крестьянскими (фермерскими) хозяйствами</w:t>
      </w:r>
      <w:r>
        <w:rPr>
          <w:sz w:val="28"/>
        </w:rPr>
        <w:t xml:space="preserve"> </w:t>
      </w:r>
      <w:r>
        <w:rPr>
          <w:b/>
          <w:sz w:val="28"/>
        </w:rPr>
        <w:t>и работниками по увеличению производства и повышению качества сельскохозяйственной продукции в 2020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Районное соревнование между сельскохозяйственными организациями, крестьянскими (фермерскими) хозяйствами и работниками, занятыми увеличением производства и повышением  качества сельскохозяйственной продукции (далее – районное соревнование), проводится в целях мобилизации коллективов, всех тружеников агропромышленного комплекса на организованное и своевременное проведение всех мероприятий по увеличению производства и качества сельскохозяйственной продукции, рационального использования  имеющихся  производственных  и трудовых ресур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йонном соревновании участв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ые организации всех форм собственности;</w:t>
      </w:r>
    </w:p>
    <w:p>
      <w:pPr>
        <w:pStyle w:val="Normal"/>
        <w:jc w:val="both"/>
        <w:rPr/>
      </w:pPr>
      <w:r>
        <w:rPr>
          <w:sz w:val="28"/>
        </w:rPr>
        <w:t>подразделения сельскохозяйственных организаций (полеводческие бригады – комплексы, зернотока, животноводческие ферм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стьянские (фермерские) хозяй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и, занятые в растениеводстве и животновод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СТЕНИЕВОДСТВО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8"/>
        </w:rPr>
        <w:t>1. По итогам районного соревнования предусматриваетс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>1</w:t>
      </w:r>
      <w:r>
        <w:rPr>
          <w:sz w:val="28"/>
        </w:rPr>
        <w:t xml:space="preserve">) награждение сельскохозяйственных организаций – три призовых места (на заготовке кормов, на уборке зерновых </w:t>
      </w:r>
      <w:r>
        <w:rPr>
          <w:sz w:val="28"/>
          <w:szCs w:val="28"/>
        </w:rPr>
        <w:t>культу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ю помощи другим сельскохозяйственным организациям на уборке зерновых культур);</w:t>
      </w:r>
    </w:p>
    <w:p>
      <w:pPr>
        <w:pStyle w:val="TextBody"/>
        <w:ind w:firstLine="284"/>
        <w:rPr/>
      </w:pPr>
      <w:r>
        <w:rPr/>
        <w:t>2) награждение зернового тока хозяйства – одно призовое место;</w:t>
      </w:r>
    </w:p>
    <w:p>
      <w:pPr>
        <w:pStyle w:val="TextBody"/>
        <w:spacing w:before="0" w:after="0"/>
        <w:ind w:firstLine="284"/>
        <w:contextualSpacing/>
        <w:rPr/>
      </w:pPr>
      <w:r>
        <w:rPr>
          <w:szCs w:val="24"/>
        </w:rPr>
        <w:t>3) награждение крестьянского (фермерского) хозяйства – одно призовое место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</w:rPr>
        <w:t>4) награждение работников занятых на заготовке кормов и уборке урожа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а) комбайнеров кормоуборочных комбайнов – всего два призовых места (по маркам комбайнов); 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>
          <w:sz w:val="28"/>
        </w:rPr>
        <w:t>б)</w:t>
      </w:r>
      <w:r>
        <w:rPr/>
        <w:t xml:space="preserve"> </w:t>
      </w:r>
      <w:r>
        <w:rPr>
          <w:sz w:val="28"/>
          <w:szCs w:val="28"/>
        </w:rPr>
        <w:t>комбайнеров зерноуборочных комбайнов с присуждением первого, второго, третьего места (по маркам комбайнов) – всего пятнадцать призовых мест;</w:t>
      </w:r>
    </w:p>
    <w:p>
      <w:pPr>
        <w:pStyle w:val="3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в) молодого комбайнера зерновых комбайнов (до 23 лет) - одно призовое место;  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г) комбайнера, оказывающего помощь другим хозяйствам на уборке зерновых культур – одно призовое место; 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д) водителей на транспортировке зеленной массы сенажа и силоса, с присуждением первого и второго места - всего шесть призовых мест; 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е) водителей на транспортных работах по перевозке зерна поле – ток </w:t>
      </w:r>
      <w:r>
        <w:rPr>
          <w:sz w:val="28"/>
          <w:szCs w:val="28"/>
        </w:rPr>
        <w:t>с присуждением первого и второго места (по маркам автомобилей) - всего четыре призовых мес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ж) трактористов на вспашке зяби – всего четыре призовых места (по мощности тракторов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) зерносушильщиков – два призовых места (по маркам сушилок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и) кукурузовода или бригаду по выращиванию кукурузы – одно призовое место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>2. Итоги районного соревнования по растениеводству подвести в ноябре 2020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491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бедителем соревнования из числа сельскохозяйственных организаций района по заготовке кормов признается организация, добившаяся наивысших показателей на заготовке кормов при услов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851" w:hanging="360"/>
        <w:contextualSpacing/>
        <w:jc w:val="both"/>
        <w:rPr/>
      </w:pPr>
      <w:r>
        <w:rPr>
          <w:sz w:val="28"/>
        </w:rPr>
        <w:t>выполнения плана заготовки с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851" w:hanging="360"/>
        <w:contextualSpacing/>
        <w:jc w:val="both"/>
        <w:rPr/>
      </w:pPr>
      <w:r>
        <w:rPr>
          <w:sz w:val="28"/>
        </w:rPr>
        <w:t>выполнения плана заготовки сочных кормов (сенажа и сило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851" w:hanging="360"/>
        <w:contextualSpacing/>
        <w:jc w:val="both"/>
        <w:rPr/>
      </w:pPr>
      <w:r>
        <w:rPr>
          <w:sz w:val="28"/>
        </w:rPr>
        <w:t xml:space="preserve">качество заготовленных кормов должно быть не ниже второго кла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</w:rPr>
        <w:t xml:space="preserve">заготовлено не менее 30 центнеров кормовых единиц на условную </w:t>
      </w:r>
      <w:r>
        <w:rPr>
          <w:sz w:val="28"/>
          <w:szCs w:val="28"/>
        </w:rPr>
        <w:t>голо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сельскохозяйственной организации просроченной задолженности: по заработной плате, по арендной плате за использование земельных участков сельхозназначения, находящихся в фондах перераспределения земель, а также задолженности по налогам и страховым взносами во внебюджетные фо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</w:rPr>
        <w:t>соблюдения правил охраны труда, техники безопасности и требований в области охраны окружающей среды в соответствии с главой 7 Федерального закона от 10.01.2002 года № 7-ФЗ «Об охране окружающей среды» (отсутствие предписаний, протестов, производств об административных нарушениях в сфере охраны окружающей среды от контролирующих органов).</w:t>
      </w:r>
    </w:p>
    <w:p>
      <w:pPr>
        <w:pStyle w:val="3"/>
        <w:spacing w:before="0" w:after="0"/>
        <w:ind w:firstLine="491"/>
        <w:contextualSpacing/>
        <w:jc w:val="both"/>
        <w:rPr/>
      </w:pPr>
      <w:r>
        <w:rPr>
          <w:sz w:val="28"/>
          <w:szCs w:val="28"/>
        </w:rPr>
        <w:t xml:space="preserve">За призовое место организация – победитель награждается Почетной грамотой администрации Кочковского района Новосибирской области, а руководитель, главный агроном, главный инженер – денежными призами в размере 3,0 (трёх) тысяч рублей каждый. </w:t>
      </w:r>
    </w:p>
    <w:p>
      <w:pPr>
        <w:pStyle w:val="Normal"/>
        <w:spacing w:before="0" w:after="0"/>
        <w:ind w:firstLine="491"/>
        <w:contextualSpacing/>
        <w:jc w:val="both"/>
        <w:rPr/>
      </w:pPr>
      <w:r>
        <w:rPr>
          <w:sz w:val="28"/>
          <w:szCs w:val="28"/>
        </w:rPr>
        <w:t>4. По</w:t>
      </w:r>
      <w:r>
        <w:rPr>
          <w:sz w:val="28"/>
        </w:rPr>
        <w:t>бедителем соревнования из числа сельскохозяйственных организаций района на уборке урожая признается организация, добившаяся наивысших производственных показателей на уборке урожая зерновых культур и обеспечившая интенсивное высокоэффективное использование пашни при условии:</w:t>
      </w:r>
    </w:p>
    <w:p>
      <w:pPr>
        <w:pStyle w:val="Normal"/>
        <w:tabs>
          <w:tab w:val="clear" w:pos="708"/>
          <w:tab w:val="left" w:pos="8246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</w:rPr>
        <w:t>- получения наивысшей урожайности зерновых культур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- уборки урожая на всей площади посева;</w:t>
      </w:r>
    </w:p>
    <w:p>
      <w:pPr>
        <w:pStyle w:val="Normal"/>
        <w:spacing w:before="0" w:after="0"/>
        <w:ind w:left="709" w:hanging="142"/>
        <w:contextualSpacing/>
        <w:jc w:val="both"/>
        <w:rPr>
          <w:sz w:val="28"/>
        </w:rPr>
      </w:pPr>
      <w:r>
        <w:rPr>
          <w:sz w:val="28"/>
        </w:rPr>
        <w:t>- выполнения плана засыпки высококачественных семян под урожай будущего го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- выполнения плана весенне-полевых работ (яровой се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- выполнения плана по вспашке зя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сельскохозяйственной организации просроченной задолженности: по заработной плате, по арендной плате за использование земельных участков сельхозназначения, находящихся в фондах перераспределения земель, а также задолженности по налогам и страховым взносами во внебюджетные фонды;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>- соблюдения правил охраны труда, техники безопасности и требований в области охраны окружающей среды в соответствии с главой 7 Федерального закона от 10.01.2002 года № 7-ФЗ «Об охране окружающей среды» (отсутствие предписаний, протестов, производств об административных нарушениях в сфере охраны окружающей среды от контролирующих органов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 xml:space="preserve">За призовое место организация – победитель награждается Почётной грамотой администрации Кочковского района Новосибирской области, а руководитель, главный агроном, главный инженер премируются денежными призами в размере 5,0 (пяти) тысяч рублей каждый. </w:t>
      </w:r>
    </w:p>
    <w:p>
      <w:pPr>
        <w:pStyle w:val="TextBodyIndent"/>
        <w:spacing w:before="0" w:after="0"/>
        <w:ind w:left="0" w:firstLine="426"/>
        <w:contextualSpacing/>
        <w:rPr/>
      </w:pPr>
      <w:r>
        <w:rPr>
          <w:szCs w:val="28"/>
        </w:rPr>
        <w:t>5.По</w:t>
      </w:r>
      <w:r>
        <w:rPr/>
        <w:t xml:space="preserve">бедителем соревнования из числа сельскохозяйственных организаций района </w:t>
      </w:r>
      <w:r>
        <w:rPr>
          <w:szCs w:val="28"/>
        </w:rPr>
        <w:t>по</w:t>
      </w:r>
      <w:r>
        <w:rPr>
          <w:b/>
          <w:szCs w:val="28"/>
        </w:rPr>
        <w:t xml:space="preserve"> </w:t>
      </w:r>
      <w:r>
        <w:rPr>
          <w:szCs w:val="28"/>
        </w:rPr>
        <w:t>оказанию помощи другим сельскохозяйственным организациям на уборке зерновых культур</w:t>
      </w:r>
      <w:r>
        <w:rPr/>
        <w:t xml:space="preserve"> признается организация, добившаяся наивысших показателей на уборке урожая по убранной площади зерновых культур за пределами своего хозяйства. Сельскохозяйственная организация, занявшая призовое место награждается Почётной грамотой администрации Кочковского района Новосибирской области, и премируется денежным призом в размере 10,0 (десяти) тысяч рублей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/>
        <w:t>Победителем соревнования из числа зерновых токов хозяйств, признаётся коллектив тока, при условии: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 xml:space="preserve">- наивысшего показателя по приемке и оперативной обработке продукции растениеводства;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- бесперебойной и качественной подработке и приемке выращенного урожая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8"/>
        </w:rPr>
        <w:t>- подготовки к 1 ноября 2020 года всего семенного материала кондиционного посевного стандарта.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>-соблюдения правил охраны труда, техники безопасности и требований в области охраны окружающей среды в соответствии с главой 7 Федерального закона от 10.01.2002 года № 7-ФЗ «Об охране окружающей среды» (отсутствие предписаний, протестов, производств об административных нарушениях в сфере охраны окружающей среды от контролирующих органов).</w:t>
      </w:r>
    </w:p>
    <w:p>
      <w:pPr>
        <w:pStyle w:val="TextBodyIndent"/>
        <w:spacing w:before="0" w:after="0"/>
        <w:ind w:left="0" w:firstLine="567"/>
        <w:contextualSpacing/>
        <w:rPr/>
      </w:pPr>
      <w:r>
        <w:rPr/>
        <w:t>Победитель награждается Почётной грамотой администрации Кочковского района Новосибирской области и премируется денежным призом в размере 10,0 (десяти) тысяч рублей.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/>
      </w:pPr>
      <w:r>
        <w:rPr/>
        <w:t>Победителем соревнования из числа крестьянских (фермерских) хозяйств, признаётся хозяйство, добившееся наивысших показателей на уборке зерновых культур, обеспечившее интенсивное высокоэффективное использование пашни, при условии: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>- уборки урожая на всей площади посева;</w:t>
      </w:r>
    </w:p>
    <w:p>
      <w:pPr>
        <w:pStyle w:val="Normal"/>
        <w:spacing w:before="0" w:after="0"/>
        <w:ind w:left="709" w:hanging="142"/>
        <w:contextualSpacing/>
        <w:jc w:val="both"/>
        <w:rPr>
          <w:sz w:val="28"/>
        </w:rPr>
      </w:pPr>
      <w:r>
        <w:rPr>
          <w:sz w:val="28"/>
        </w:rPr>
        <w:t>- получения наивысшей урожайности зерновы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крестьянского (фермерского) хозяйства просроченной задолженности: по заработной плате, по арендной плате за использование земельных участков сельхозназначения, находящихся в фондах перераспределения земель, а также задолженности по налогам и страховым взносами во внебюджетные фонды;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>- соблюдения правил охраны труда, техники безопасности и требований в области охраны окружающей среды в соответствии с главой 7 Федерального закона от 10.01.2002 года № 7-ФЗ «Об охране окружающей среды» (отсутствие предписаний, протестов, производств об административных нарушениях в сфере охраны окружающей среды от контролирующих органо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Победитель награждается Почётной грамотой администрации Кочковского района Новосибирской области и денежным призом в размере 10,0 (десяти) тысяч рублей. </w:t>
      </w:r>
    </w:p>
    <w:p>
      <w:pPr>
        <w:pStyle w:val="3"/>
        <w:spacing w:before="0" w:after="0"/>
        <w:contextualSpacing/>
        <w:jc w:val="both"/>
        <w:rPr/>
      </w:pPr>
      <w:r>
        <w:rPr>
          <w:sz w:val="28"/>
        </w:rPr>
        <w:t>8. В индивидуальном соревновании участвуют:</w:t>
      </w:r>
      <w:r>
        <w:rPr/>
        <w:t xml:space="preserve">   </w:t>
      </w:r>
    </w:p>
    <w:p>
      <w:pPr>
        <w:pStyle w:val="3"/>
        <w:tabs>
          <w:tab w:val="clear" w:pos="708"/>
          <w:tab w:val="left" w:pos="4120" w:leader="none"/>
        </w:tabs>
        <w:spacing w:before="0" w:after="0"/>
        <w:ind w:left="709" w:hanging="142"/>
        <w:contextualSpacing/>
        <w:jc w:val="both"/>
        <w:rPr/>
      </w:pPr>
      <w:r>
        <w:rPr>
          <w:sz w:val="28"/>
        </w:rPr>
        <w:t>- комбайнеры на заготовке сочных кормов;</w:t>
        <w:tab/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>- комбайнеры на косовице и обмолоте зерновых культур;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>- молодые комбайнеры (до 23 лет);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 xml:space="preserve">- комбайнеры, оказывающие помощь другим хозяйствам; 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>- водители на транспортировке зеленной массы сенажа и силоса;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>- водители на транспортировке зерна поле – ток;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>- трактористы на вспашке зяби;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>- зерносушильщики;</w:t>
      </w:r>
    </w:p>
    <w:p>
      <w:pPr>
        <w:pStyle w:val="Normal"/>
        <w:spacing w:before="0" w:after="0"/>
        <w:ind w:left="709" w:hanging="142"/>
        <w:contextualSpacing/>
        <w:jc w:val="both"/>
        <w:rPr/>
      </w:pPr>
      <w:r>
        <w:rPr>
          <w:sz w:val="28"/>
        </w:rPr>
        <w:t>- кукурузовод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</w:rPr>
        <w:t>8.1 Победителями соревнования из числа комбайнеров, работающих на кормоуборочных комбайнах, признаются работники, добившиеся наивысшей выработки на заготовке зеленной массы сенажа и силоса. Учреждается два призовых места по одному на марку комбайна: отечественная техника, зарубежная техника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</w:rPr>
      </w:pPr>
      <w:r>
        <w:rPr>
          <w:sz w:val="28"/>
        </w:rPr>
        <w:t>За призовые места комбайнеры награждаются Почётной грамотой администрации Кочковского района Новосибирской области и денежным призом в размере 4,0 (четырёх) тысяч и 3,0 (трёх) тысяч рублей, соответственно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</w:rPr>
      </w:pPr>
      <w:r>
        <w:rPr>
          <w:sz w:val="28"/>
        </w:rPr>
        <w:t>8.2 Победителями соревнования из числа комбайнеров на косовице и обмолоте зерновых признаются работники, добившиеся максимальной выработки. Учреждается пятнадцать призовых мест, по три на каждый вид комбайна, но не ниже следующих показателей:</w:t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7"/>
        <w:gridCol w:w="319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на комбайнах «Джон-Дир», «Торум»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- 35 000 центнеров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- на комбайнах «Мега», «Тукано»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- 30 000 центнеров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 комбайнах «Акрос»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20 000 центнеров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на комбайнах Дон-1500»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15 000 центнеров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на комбайнах «Енисей-1200»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8 000 центнеров.</w:t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>Комбайнерам, занятым на обмолоте многолетних трав, применяется коэффициент 1:6, при обмолоте ярового рапса 1:2, и других культур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>За призовые места комбайнеры награждаются Почетной грамотой администрации Кочковского района Новосибирской области и денежным призом за 1, 2 и 3 место в размере 5,0 (пяти) тысяч, 4,0 (четырёх) тысяч и               3,0 (трёх) тысяч рублей, соответственно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8.3 Победителем соревнования из числа молодых комбайнеров (до 23 лет) признается работник, добившийся максимальной выработки на косовице и обмолоте зерновых культур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За призовое место победитель награждается Почетной грамотой администрации Кочковского района Новосибирской области и денежным призом в размере 5,0 (пяти) тысяч рубл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8.4 Победителем соревнования из числа комбайнеров, оказывающих помощь другим хозяйствам на уборке урожая зерновых культур, признаётся работник, добившийся наивысших показателей на уборке урожая зерновых культур за пределами своего хозяй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За призовое место победитель награждается Почетной грамотой администрации Кочковского района Новосибирской области и денежным призом в размере 5,0 (пяти) тысяч рубл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8.5 Победителями соревнования из числа водителей на транспортировке зеленой массы сенажа и силоса, признаются работники, добившиеся наивысших показателей по выполнению тонно-километров, обеспечившие сохранность транспортных средств и соблюдение безопасности движ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>Учреждается шесть призовых мест, с присуждением первого и второго места по видам транспортного средства: КАМАЗ – МАЗ; ЗИЛ – УРАЛ; ГАЗ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>За призовые места победители награждаются Почетной грамотой администрации Кочковского района Новосибирской области и денежным призом за 1 и 2 место в размере 5,0 (пяти) тысяч и 4,0 (четырёх) тысяч рублей, соответственно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</w:rPr>
        <w:t>8.6 Победителями соревнования из числа водителей на транспортировке зерна поле – ток признаются работники, добившиеся наивысших показателей по выполнению тонно-километров, обеспечившие сохранность транспортных средств и соблюдение безопасности движ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>Учреждается четыре призовых места, по два на каждый вид транспортного средства: КАМАЗ – МАЗ, ЗИЛ – УРА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</w:rPr>
      </w:pPr>
      <w:r>
        <w:rPr>
          <w:sz w:val="28"/>
        </w:rPr>
        <w:t xml:space="preserve">За призовые места победители награждаются Почетной грамотой администрации Кочковского района Новосибирской области и денежным призом за 1 и 2 место в размере 5,0 (пяти) тысяч и 4,0 (четырёх) тысяч рублей, соответственно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8.7 Победителями соревнования из числа трактористов на вспашке зяби признаются работники, добившиеся производительности труда не менее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42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ами, 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скорезами, 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кторами 200 – 300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930  (К-700, К-704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кторами 300-400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370   (К-744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кторами 400-500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6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кторами свыше 500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800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зависимости от мощности тракторов устанавливается 4 (четыре) призовых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призовые места работники награждаются Почётной грамотой администрации Кочковского района Новосибирской области и денежным призом в размере 4,0 (четырёх) тысяч рублей кажды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8.8 Победителем соревнования из числа зерносушильщиков признается работники, просушившие наибольшее количество зерна при условии выполнения нормативных показателей по сушке зерна. Учреждается два призовых места по различным маркам сушилок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призовое место работники награждаются Почётной грамотой администрации Кочковского района Новосибирской области и денежным призом в размере 5,0 (пяти) тысяч рублей кажды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8.9 Победителями соревнования из числа работников технического обслуживания и ремонта сельскохозяйственной техники (мастера – наладчики, токари, сварщики, слесари и др.) признаются работники, добившиеся наивысших показателей и обеспечившие бесперебойную высокопроизводительную работу комбайнов, тракторов и другой сельскохозяйственной техники в период уборки урожая и вспашки зяби при высоком качестве работ.</w:t>
      </w:r>
    </w:p>
    <w:p>
      <w:pPr>
        <w:pStyle w:val="Normal"/>
        <w:ind w:firstLine="426"/>
        <w:jc w:val="both"/>
        <w:rPr/>
      </w:pPr>
      <w:r>
        <w:rPr/>
        <w:t>Для каждого хозяйства доводится квота представ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85"/>
        <w:gridCol w:w="30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О «Кудряшовское» ОП «Быструх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челове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Жуланк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елове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МТС Кулунд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елове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Торгсиб-Агро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лове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Новоцелинно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лове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Республиканско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лове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Решетовское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елове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Кочковское РТП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лове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БПОУ НСО «Кочков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ый аргарный лицей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ловек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человек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призовые места работники награждаются Почетной грамотой администрации Кочковского района Новосибирской области и денежным призом в размере 2,0 (двух) тысяч рублей каждый.</w:t>
      </w:r>
    </w:p>
    <w:p>
      <w:pPr>
        <w:pStyle w:val="Normal"/>
        <w:ind w:firstLine="426"/>
        <w:jc w:val="both"/>
        <w:rPr/>
      </w:pPr>
      <w:r>
        <w:rPr>
          <w:sz w:val="28"/>
        </w:rPr>
        <w:t>8.10. Среди кукурузоводов определяется одно призовое место по наивысшей урожайности (не ниже 150 ц/га) зелёной массы кукуруз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призовое место работник награждается Почётной грамотой администрации Кочковского района Новосибирской области и денежным призом в размере 5,0 (пяти) тысяч рублей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период подведения итогов соревнования, с учётом погодных условий, темпов и качества работ, могут варьироваться условия соревнования на данный период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ВОТНОВОД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1. По животноводству основными показателям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наивысших показателей производства с учетом роста к соответствующему периоду прошлого года и наивысшей продуктивности дойного стада;</w:t>
      </w:r>
    </w:p>
    <w:p>
      <w:pPr>
        <w:pStyle w:val="Normal"/>
        <w:jc w:val="both"/>
        <w:rPr/>
      </w:pPr>
      <w:r>
        <w:rPr>
          <w:sz w:val="28"/>
        </w:rPr>
        <w:t>- сохранение поголовья крупного рогатого скота, в том числе коров, не ниже уровня прошлого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ебестоимость производства животноводческой прод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цены реализации мяса и моло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несуточный привес живот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хранность скота;</w:t>
      </w:r>
    </w:p>
    <w:p>
      <w:pPr>
        <w:pStyle w:val="Normal"/>
        <w:jc w:val="both"/>
        <w:rPr/>
      </w:pPr>
      <w:r>
        <w:rPr>
          <w:sz w:val="28"/>
          <w:szCs w:val="28"/>
        </w:rPr>
        <w:t>-отсутствия у сельскохозяйственной организации просроченной задолженности: по заработной плате, по арендной плате за использование земельных участков сельхозназначения, находящихся в фондах перераспределения земель, а также задолженности по налогам и   страховым взносами во внебюджетные фон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ение правил охраны труда, техники безопасности и требований в области охраны окружающей среды в соответствии с главой 7 Федерального закона от 10.01.2002 года № 7-ФЗ «Об охране окружающей среды» (отсутствие предписаний, протестов, производств об административных нарушениях в сфере охраны окружающей среды от контролирующих органов)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Итоги подводятся по результатам работы животноводов с 01 октября 2019 года по 30 сентября 2020 года. При подведении итогов соревнования составляется рейтинг сельскохозяйственных предприятий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 В соревновании среди сельскохозяйственных предприятий   учреждается одно призовое место с вручением Почётной грамоты администрации Кочков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итель хозяйства, главные специалисты животноводства (главный зоотехник, главный ветеринарный врач) премируются денежным призом в размере 5,0 (пяти) тысяч рублей каждый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3. Среди ферм учреждаются два призовых места по наивысшему надою молока на фуражную корову, но не менее 4,5 тысяч килограммов по итогам работы за год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призовое место фермы – победители награждаются Почётной грамотой администрации Кочковского района Новосибирской области и денежными призами в размере: 1 место -  20,0 (двадцать) тысяч рублей, 2 место – 18,0 (восемнадцать) тысяч рублей.</w:t>
      </w:r>
    </w:p>
    <w:p>
      <w:pPr>
        <w:pStyle w:val="Normal"/>
        <w:ind w:firstLine="426"/>
        <w:jc w:val="both"/>
        <w:rPr/>
      </w:pPr>
      <w:r>
        <w:rPr>
          <w:sz w:val="28"/>
        </w:rPr>
        <w:t>4. Среди операторов машинного доения учреждаются три призовых места по наивысшему надою на фуражную корову, но не менее 4800 килограммов.</w:t>
      </w:r>
    </w:p>
    <w:p>
      <w:pPr>
        <w:pStyle w:val="Normal"/>
        <w:ind w:firstLine="426"/>
        <w:jc w:val="both"/>
        <w:rPr/>
      </w:pPr>
      <w:r>
        <w:rPr>
          <w:sz w:val="28"/>
        </w:rPr>
        <w:t>Победители награждаются Почётной грамотой администрации Кочковского района Новосибирской области и денежным призом в сумме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первое место – 6,0 (шесть) тысяч рублей,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второе место -  5,0 </w:t>
      </w:r>
      <w:r>
        <w:rPr>
          <w:sz w:val="28"/>
          <w:szCs w:val="28"/>
        </w:rPr>
        <w:t>(пять)</w:t>
      </w:r>
      <w:r>
        <w:rPr>
          <w:sz w:val="28"/>
        </w:rPr>
        <w:t xml:space="preserve"> тысяч рублей,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третье место -  4,0 (четыре) тысячи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5. Среди молодых животноводов (возраст до 25 лет) и имеющих стаж работы не менее одного года учреждаются два призовых места, среди операторов машинного доения и телятниц (скотников) по выращиванию молодняка КРС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бедителем среди операторов машинного доения, признаётся оператор машинного доения, получивший наивысший надой на фуражную коров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обедителем среди телятниц (скотников) по выращиванию молодняка КРС признаётся телятница (скотник) получивший наивысшей среднесуточный привес при сохранности скота не менее 95 %. </w:t>
      </w:r>
    </w:p>
    <w:p>
      <w:pPr>
        <w:pStyle w:val="Normal"/>
        <w:ind w:firstLine="426"/>
        <w:jc w:val="both"/>
        <w:rPr/>
      </w:pPr>
      <w:r>
        <w:rPr>
          <w:sz w:val="28"/>
        </w:rPr>
        <w:t>Победители награждаются Почетной грамотой администрации Кочковского района Новосибирской области и денежным призом в размере 5,0 (пяти) тысяч рублей каждый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6. Среди скотников дойных гуртов учреждается два призовых места по наивысшей продуктивности по гурту, но не менее 4500 кг на фуражную корову.  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обедителями признаются все скотники гурта (по три человека) и награждаются Почётной грамотой администрации Кочковского района Новосибирской области и денежными призами в размере: 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 первое место -  5,0 </w:t>
      </w:r>
      <w:r>
        <w:rPr>
          <w:sz w:val="28"/>
          <w:szCs w:val="28"/>
        </w:rPr>
        <w:t>(пять)</w:t>
      </w:r>
      <w:r>
        <w:rPr>
          <w:sz w:val="28"/>
        </w:rPr>
        <w:t xml:space="preserve"> тысяч рублей каждый, 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 второе место -  4,0 (четыре) тысячи рублей каждый. 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7. Среди скотников по выращиванию молодняка крупного рогатого скота старше года учреждаются три призовых места по наивысшему показателю среднесуточного привеса, но не менее 600 граммов, сохранности молодняка не ниже 99 процент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бедители награждаются Почетной грамотой администрации Кочковского района Новосибирской области и денежными призам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первое место – 5,0 (пять) тысяч рублей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второе место – 4,0 (четыре) тысячи рублей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третье место – 3,0 (три) тысячи рублей.</w:t>
      </w:r>
    </w:p>
    <w:p>
      <w:pPr>
        <w:pStyle w:val="Normal"/>
        <w:ind w:firstLine="426"/>
        <w:jc w:val="both"/>
        <w:rPr/>
      </w:pPr>
      <w:r>
        <w:rPr>
          <w:sz w:val="28"/>
        </w:rPr>
        <w:t>8. Среди телятниц профилактория учреждаются три призовых места. Телятницы, передавшие в наборную группу здоровых телят при сохранности не ниже 98 процентов, награждаются Почётной грамотой администрации Кочковского района Новосибирской области и денежными призами:</w:t>
      </w:r>
    </w:p>
    <w:p>
      <w:pPr>
        <w:pStyle w:val="Normal"/>
        <w:ind w:firstLine="708"/>
        <w:jc w:val="both"/>
        <w:rPr/>
      </w:pPr>
      <w:r>
        <w:rPr>
          <w:sz w:val="28"/>
        </w:rPr>
        <w:t>- первое место – 5,0 (пять) тысяч рублей,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- второе место – 4,0 (четыре) тысячи рублей,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- третье место – 3,0 (три) тысячи рублей. </w:t>
      </w:r>
    </w:p>
    <w:p>
      <w:pPr>
        <w:pStyle w:val="Normal"/>
        <w:ind w:firstLine="360"/>
        <w:jc w:val="both"/>
        <w:rPr/>
      </w:pPr>
      <w:r>
        <w:rPr>
          <w:sz w:val="28"/>
        </w:rPr>
        <w:t>9.  Среди телятниц и скотников по выращиванию молодняка крупного рогатого скота до 6-ти месячного возраста учреждаются три призовых места по наивысшему показателю среднесуточного привеса, но не менее 700 граммов при сохранности молодняка не ниже 97 процент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Победители награждаются Почётной грамотой администрации Кочковского района Новосибирской области и денежными призами: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первое место – 5,0 (пять) тысяч рублей,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both"/>
        <w:rPr/>
      </w:pPr>
      <w:r>
        <w:rPr>
          <w:sz w:val="28"/>
        </w:rPr>
        <w:t>- второе место – 4,0 (четыре) тысячи рублей,</w:t>
      </w:r>
    </w:p>
    <w:p>
      <w:pPr>
        <w:pStyle w:val="Normal"/>
        <w:tabs>
          <w:tab w:val="clear" w:pos="708"/>
          <w:tab w:val="left" w:pos="1840" w:leader="none"/>
        </w:tabs>
        <w:ind w:left="708" w:hanging="0"/>
        <w:jc w:val="both"/>
        <w:rPr/>
      </w:pPr>
      <w:r>
        <w:rPr>
          <w:sz w:val="28"/>
        </w:rPr>
        <w:t xml:space="preserve">- третье место – 3,0 (три) тысячи рублей. </w:t>
      </w:r>
    </w:p>
    <w:p>
      <w:pPr>
        <w:pStyle w:val="Normal"/>
        <w:ind w:firstLine="426"/>
        <w:jc w:val="both"/>
        <w:rPr/>
      </w:pPr>
      <w:r>
        <w:rPr>
          <w:sz w:val="28"/>
        </w:rPr>
        <w:t>10.  Среди техников по воспроизводству стада крупного рогатого скота, учреждаются два призовых места по наивысшему показателю выхода телят на 100 коров, но не менее 95 телят.</w:t>
      </w:r>
    </w:p>
    <w:p>
      <w:pPr>
        <w:pStyle w:val="Normal"/>
        <w:ind w:firstLine="426"/>
        <w:jc w:val="both"/>
        <w:rPr/>
      </w:pPr>
      <w:r>
        <w:rPr>
          <w:sz w:val="28"/>
        </w:rPr>
        <w:t>Победители награждаются Почётной грамотой администрации Кочковского района Новосибирской области и денежным призом в размере 5,0 (пяти) тысяч рублей и 4,0 (четырёх) тысяч рублей, соответственно.</w:t>
      </w:r>
    </w:p>
    <w:p>
      <w:pPr>
        <w:pStyle w:val="Normal"/>
        <w:ind w:firstLine="426"/>
        <w:jc w:val="both"/>
        <w:rPr/>
      </w:pPr>
      <w:r>
        <w:rPr>
          <w:sz w:val="28"/>
        </w:rPr>
        <w:t>11. Среди ветеринарных специалистов учреждается одно призовое место по наивысшему (100 процентному) показателю выполнения плана противоэпизоотических мероприятий на ферме и сохранности скота не менее 97 процентов.</w:t>
      </w:r>
    </w:p>
    <w:p>
      <w:pPr>
        <w:pStyle w:val="Normal"/>
        <w:ind w:firstLine="426"/>
        <w:jc w:val="both"/>
        <w:rPr/>
      </w:pPr>
      <w:r>
        <w:rPr>
          <w:sz w:val="28"/>
        </w:rPr>
        <w:t>Победитель награждается Почётной грамотой администрации Кочковского района Новосибирской области и денежным призом в размере 5,0 (пяти) тысяч рублей.</w:t>
      </w:r>
    </w:p>
    <w:p>
      <w:pPr>
        <w:pStyle w:val="Normal"/>
        <w:ind w:firstLine="426"/>
        <w:jc w:val="both"/>
        <w:rPr/>
      </w:pPr>
      <w:r>
        <w:rPr>
          <w:sz w:val="28"/>
        </w:rPr>
        <w:t>12. Среди зоотехнических специалистов учреждается одно призовое место за выполнение технологических процессов в животноводстве, ведение племенного учета, повышение производственных показателей.</w:t>
      </w:r>
    </w:p>
    <w:p>
      <w:pPr>
        <w:pStyle w:val="Normal"/>
        <w:ind w:firstLine="426"/>
        <w:jc w:val="both"/>
        <w:rPr/>
      </w:pPr>
      <w:r>
        <w:rPr>
          <w:sz w:val="28"/>
        </w:rPr>
        <w:t>Победитель награждается Почетной грамотой администрации Кочковского района Новосибирской области и денежным призом в размере 5,0 (пяти) тысяч рублей.</w:t>
      </w:r>
    </w:p>
    <w:p>
      <w:pPr>
        <w:pStyle w:val="Normal"/>
        <w:ind w:firstLine="426"/>
        <w:jc w:val="both"/>
        <w:rPr/>
      </w:pPr>
      <w:r>
        <w:rPr>
          <w:sz w:val="28"/>
        </w:rPr>
        <w:t>13. Для награждения прочих профессий, занятых в животноводстве, установить квоту представи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170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О «Республикан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 челов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ОО «Пок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 челове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АО «Решет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6 челов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ООО «Ермак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 челов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ГБУ НСО «Управление ветеринарии Кочковского района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 челов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11 челов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призовые места работники награждаются Почетной грамотой администрации Кочковского района Новосибирской области и денежным призом в размере 2,0 (двух) тысяч рублей кажды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II</w:t>
      </w:r>
      <w:r>
        <w:rPr>
          <w:sz w:val="28"/>
        </w:rPr>
        <w:t xml:space="preserve">. Подведение итогов соревнования по растениеводству и животноводству опубликовать в районной газете «Степные зор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III. Рекомендовать руководителям хозяйств разработать внутрихозяйственные условия соревнования на весь год или на проведение отдельных компаний, предусмотреть меры морального и материального поощр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V. Финансирование расходов на поощрение передовиков производства осуществляется за счет бюджетных средств района в рамках муниципальной программы «Развитие сельского хозяйства и регулирование рынков сельскохозяйственной продукции, сырья и продовольствия в Кочковском районе», утвержденной постановлением администрации Кочковского района Новосибирской области от 28.12.2018 №602-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V</w:t>
      </w:r>
      <w:r>
        <w:rPr>
          <w:sz w:val="28"/>
        </w:rPr>
        <w:t>. Премирование победителей районного соревнования осуществляется посредством перечисления бюджетных средств Кочковского района Новосибирской области на банковские счета сельскохозяйственным организациям, крестьянским (фермерским) хозяйствам, работ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7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3:18:00Z</dcterms:created>
  <dc:creator>User</dc:creator>
  <dc:description/>
  <cp:keywords/>
  <dc:language>en-US</dc:language>
  <cp:lastModifiedBy>admin</cp:lastModifiedBy>
  <cp:lastPrinted>2019-12-04T09:51:00Z</cp:lastPrinted>
  <dcterms:modified xsi:type="dcterms:W3CDTF">2019-12-30T04:00:00Z</dcterms:modified>
  <cp:revision>26</cp:revision>
  <dc:subject/>
  <dc:title>Проект</dc:title>
</cp:coreProperties>
</file>