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30.12.2019    № 697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Кочковского района Новосибирской области от 05.10.2016 № 357-па «Об утверждении административного регламента предоставления муниципальной услуги по выдаче разрешения на строительство» (с изменениями, внесенными постановлениями администрации Кочковского района Новосибирской области от </w:t>
      </w:r>
      <w:r>
        <w:rPr>
          <w:b/>
          <w:bCs/>
          <w:sz w:val="28"/>
          <w:szCs w:val="28"/>
        </w:rPr>
        <w:t>10.01.2017 № 13-па, от 02.02.2017 № 81-па, от 10.05.2017 № 274-па, от 31.10.2017 № 607-па, 07.11.2018 № 487-па, от 29.12.2018 № 617-па, от 02.04.2019 № 109-па, от 07.11.2019 № 534-п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процедуры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57-па «Об утверждении административного регламента предоставления муниципальной услуги по выдаче разрешения на строительство» (с изменениями, внесенными постановлениями администрации Кочковского района Новосибирской области от </w:t>
      </w:r>
      <w:r>
        <w:rPr>
          <w:bCs/>
          <w:sz w:val="28"/>
          <w:szCs w:val="28"/>
        </w:rPr>
        <w:t>10.01.2017 № 13-па, от 02.02.2017 № 81-па, от 10.05.2017 № 274-па, от 31.10.2017 № 607-па, 07.11.2018 № 487-па, от 29.12.2018 № 617-па, от 02.04.2019 № 109-па, от 07.11.2019 № 534-па)</w:t>
      </w:r>
      <w:r>
        <w:rPr>
          <w:sz w:val="28"/>
        </w:rPr>
        <w:t xml:space="preserve"> 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4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я на строительство, утвержденного постановлением, (далее – административный регламент) изложить в следующей редакции: «Срок предоставления муниципальной услуги - в течение 5 (пяти) рабочих дней со дня получения заявления о выдаче разрешения на строительство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 3.2.3. административного регламента изложить в следующей редакции: «Срок выполнения административной процедуры по рассмотрению заявления о выдаче разрешения на строительство и документов - 3 (три) рабочих дн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20-01-09T10:46:00Z</cp:lastPrinted>
  <dcterms:modified xsi:type="dcterms:W3CDTF">2020-01-09T03:47:00Z</dcterms:modified>
  <cp:revision>71</cp:revision>
  <dc:subject/>
  <dc:title/>
</cp:coreProperties>
</file>