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30.12.2019    № 69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, от 07.11.2019 № 537-п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 по выдаче градостроительного план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, от 07.11.2019 № 537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Срок предоставления муниципальной услуги – не более 14 (четырнадцати) рабочих дней после получения заявления о выдаче градостроительного плана земельного участ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2.7. административного регламента изложить в следующей редакции: «Срок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- не более 10 (десяти) рабочих дн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3.3. административного регламента изложить в следующей редакции: «</w:t>
      </w:r>
      <w:r>
        <w:rPr>
          <w:color w:val="000000"/>
          <w:sz w:val="28"/>
          <w:szCs w:val="28"/>
        </w:rPr>
        <w:t>Срок административной процедуры по выдаче градостроительного плана земельного участка – не более 3 (трех) рабочих дней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20-01-09T03:49:00Z</dcterms:modified>
  <cp:revision>76</cp:revision>
  <dc:subject/>
  <dc:title/>
</cp:coreProperties>
</file>