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02.12.2019 № 619-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ажа земельного участка </w:t>
      </w:r>
      <w:bookmarkStart w:id="0" w:name="OLE_LINK17"/>
      <w:bookmarkStart w:id="1" w:name="OLE_LINK15"/>
      <w:bookmarkStart w:id="2" w:name="OLE_LINK14"/>
      <w:r>
        <w:rPr>
          <w:rFonts w:cs="Times New Roman" w:ascii="Times New Roman" w:hAnsi="Times New Roman"/>
          <w:sz w:val="28"/>
          <w:szCs w:val="28"/>
        </w:rPr>
        <w:t>из земель населенных пунктов, местоположение которого: Новосибирская область, р-н Кочковский, с.Кочки, примерно в 35 м на юго-запад от нежилого здания по ул.Революционная, 51а, кадастровый номер 54:12:010107:245, площадью 200 квадратных метров, вид разрешенного использования – предпринимательство.</w:t>
      </w:r>
      <w:bookmarkEnd w:id="0"/>
      <w:bookmarkEnd w:id="1"/>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января 2020 года в 12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810,00 руб. (Двадцать две тысячи восемьсот десять рублей 00 копеек), начальная цена определена отчетом об оценке ООО «ЮФ «Константа» от 09.09.2019 №877/09-НИ/2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4,30 руб. (Шестьсот восемьдесят четыре рубля 3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2 810,00 руб. (Двадцать две тысячи восемьсот деся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27 декабр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7:245.</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03 декабря 2019 года до 17 часов 15 минут 30 декабр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31 декабря 2019 года в 10 часов 4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31 декабр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31 декабр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31 декабр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местоположение которого: Новосибирская область, р-н Кочковский, с.Кочки, примерно в 35 м на юго-запад от нежилого здания по ул.Революционная, 51а, кадастровый номер 54:12:010107:245, площадью 200 квадратных метров, вид разрешенного использования – предпринимательство.</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1.Продавец обязуется передать в собственность за плату, а Покупатель принять и оплатить по цене и на условиях настояще</w:t>
      </w:r>
      <w:r>
        <w:rPr>
          <w:rFonts w:cs="Times New Roman" w:ascii="Times New Roman" w:hAnsi="Times New Roman"/>
          <w:sz w:val="24"/>
          <w:szCs w:val="24"/>
        </w:rPr>
        <w:t>го Договора земельный участок из земель населенных пунктов, местоположение которого: Новосибирская область, р-н Кочковский, с.Кочки, примерно в 35 м на юго-запад от нежилого здания по ул.Революционная, 51а, кадастровый номер 54:12:010107:245, площадью 200 квадратных метров, вид разрешенного использования – предпринимательство</w:t>
      </w:r>
      <w:r>
        <w:rPr>
          <w:rFonts w:cs="Times New Roman" w:ascii="Times New Roman" w:hAnsi="Times New Roman"/>
          <w:bCs/>
          <w:sz w:val="24"/>
          <w:szCs w:val="24"/>
        </w:rPr>
        <w:t xml:space="preserve">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pPr>
      <w:r>
        <w:rPr>
          <w:sz w:val="24"/>
          <w:szCs w:val="24"/>
        </w:rPr>
        <w:t>БИК банка получателя:  045004001; ОКТМО 50625410 КБК 4441110501305000012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8:00Z</dcterms:created>
  <dc:creator>WORK</dc:creator>
  <dc:description/>
  <cp:keywords/>
  <dc:language>en-US</dc:language>
  <cp:lastModifiedBy>admin</cp:lastModifiedBy>
  <cp:lastPrinted>2019-12-03T09:41:00Z</cp:lastPrinted>
  <dcterms:modified xsi:type="dcterms:W3CDTF">2019-12-03T02:53:00Z</dcterms:modified>
  <cp:revision>5</cp:revision>
  <dc:subject/>
  <dc:title/>
</cp:coreProperties>
</file>