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можности предоставления земельного участка </w:t>
        <w:br/>
        <w:t>для ведения личного подсобного хозяй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 39.18 Земельного кодекса Российской Федерации управление правовых, имущественных и земельных отношений администрации Кочковского района Новосибирской области извещает о возможном предоставлении в собственность за плату земельного участка из земель населенных пунктов общей площадью 75 кв.м, с кадастровым номером: 54:12:010111:561, местоположение: Новосибирская область, р-н Кочковский, с.Кочки, цель предоставления: для ведения личного подсоб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 для указанной цели, в течение тридцати дней со дня опубликования и размещения настоящего извещения вправе подавать заявления о намерении участвовать в аукционе на право заключения договора купли-продажи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могут быть под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на бумажном носителе путем направления по почте, либо лично или через своих уполномоченных предста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чтовый адрес и адрес для приема заявлений в письменной форме: 632491, Новосибирская область, Кочковский район, с. Кочки, ул. Революционная, 11, каб. 111, управление правовых, имущественных и земельных отношений администрации Кочковского района Новосибирской области. Время приема заявлений: Пн-Пт с 9-00 до 17-00, обед с 13-00 до 14-00, Сб-Вс – выходн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кончания приема заявлений: по истечении тридцати дней со дня опубликования и размещения извещения (до </w:t>
      </w:r>
      <w:r>
        <w:rPr>
          <w:color w:val="000000"/>
          <w:sz w:val="28"/>
          <w:szCs w:val="28"/>
        </w:rPr>
        <w:t>18.05.2019</w:t>
      </w:r>
      <w:r>
        <w:rPr>
          <w:sz w:val="28"/>
          <w:szCs w:val="28"/>
        </w:rPr>
        <w:t xml:space="preserve"> включитель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о схемой расположения земельного участка можно по адресу: 632491, Новосибирская область, Кочковский район, с. Кочки, ул. Революционная, 11, каб. 111, управление правовых, имущественных и земельных отношений администрации Кочковского района Новосибирской области. Время приема граждан: Пн-Пт с 9-00 до 17-00, обед с 13-00 до 14-00, Сб-Вс – выходной, контактный телефон: 8 (383-56) 22-1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276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41:00Z</dcterms:created>
  <dc:creator>admin</dc:creator>
  <dc:description/>
  <cp:keywords/>
  <dc:language>en-US</dc:language>
  <cp:lastModifiedBy>WORK</cp:lastModifiedBy>
  <cp:lastPrinted>2019-04-18T08:41:00Z</cp:lastPrinted>
  <dcterms:modified xsi:type="dcterms:W3CDTF">2019-04-18T01:41:00Z</dcterms:modified>
  <cp:revision>3</cp:revision>
  <dc:subject/>
  <dc:title/>
</cp:coreProperties>
</file>