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tabs>
          <w:tab w:val="clear" w:pos="708"/>
          <w:tab w:val="left" w:pos="0" w:leader="none"/>
        </w:tabs>
        <w:ind w:left="0" w:right="-56"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Извещ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озможности предоставления земельного участка </w:t>
        <w:br/>
        <w:t>для ведения личного подсобного хозяйства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о ст. 39.18 Земельного кодекса Российской Федерации управление правовых, имущественных и земельных отношений администрации Кочковского района Новосибирской области извещает о возможном предоставлении в собственность за плату земельного участка из земель населенных пунктов общей площадью 24 кв.м, с кадастровым номером: 54:12:010113:204, местоположение: Новосибирская область, р-н Кочковский, с.Кочки, ул.Садовая, цель предоставления: для ведения личного подсобного хозяйств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Граждане, заинтересованные в предоставлении земельного участка для указанной цели, в течение тридцати дней со дня опубликования и размещения настоящего извещения вправе подавать заявления о намерении участвовать в аукционе на право заключения договора купли-продажи земельного участк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ления могут быть подан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письменной форме на бумажном носителе путем направления по почте, либо лично или через своих уполномоченных представите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чтовый адрес и адрес для приема заявлений в письменной форме: 632491, Новосибирская область, Кочковский район, с. Кочки, ул. Революционная, 11, каб. 111, управление правовых, имущественных и земельных отношений администрации Кочковского района Новосибирской области. Время приема заявлений: Пн-Пт с 9-00 до 17-00, обед с 13-00 до 14-00, Сб-Вс – выходно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та окончания приема заявлений: по истечении тридцати дней со дня опубликования и размещения извещения (до </w:t>
      </w:r>
      <w:r>
        <w:rPr>
          <w:color w:val="000000"/>
          <w:sz w:val="28"/>
          <w:szCs w:val="28"/>
        </w:rPr>
        <w:t>30.10.2019</w:t>
      </w:r>
      <w:r>
        <w:rPr>
          <w:sz w:val="28"/>
          <w:szCs w:val="28"/>
        </w:rPr>
        <w:t xml:space="preserve"> включительно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знакомиться со схемой расположения земельного участка можно по адресу: 632491, Новосибирская область, Кочковский район, с. Кочки, ул. Революционная, 11, каб. 111, управление правовых, имущественных и земельных отношений администрации Кочковского района Новосибирской области. Время приема граждан: Пн-Пт с 9-00 до 17-00, обед с 13-00 до 14-00, Сб-Вс – выходной, контактный телефон: 8 (383-56) 22-144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tabs>
          <w:tab w:val="clear" w:pos="708"/>
          <w:tab w:val="left" w:pos="0" w:leader="none"/>
        </w:tabs>
        <w:ind w:left="0" w:right="-5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6"/>
        <w:tabs>
          <w:tab w:val="clear" w:pos="708"/>
          <w:tab w:val="left" w:pos="0" w:leader="none"/>
        </w:tabs>
        <w:ind w:left="0" w:right="-56"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/>
          <w:szCs w:val="28"/>
        </w:rPr>
      </w:r>
    </w:p>
    <w:sectPr>
      <w:type w:val="nextPage"/>
      <w:pgSz w:w="11906" w:h="16838"/>
      <w:pgMar w:left="1276" w:right="707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 чем"/>
    <w:basedOn w:val="Normal"/>
    <w:qFormat/>
    <w:pPr>
      <w:ind w:left="709" w:hanging="0"/>
    </w:pPr>
    <w:rPr>
      <w:rFonts w:ascii="Courier New" w:hAnsi="Courier New" w:cs="Courier New"/>
      <w:sz w:val="28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1T09:51:00Z</dcterms:created>
  <dc:creator>admin</dc:creator>
  <dc:description/>
  <dc:language>en-US</dc:language>
  <cp:lastModifiedBy>admin</cp:lastModifiedBy>
  <cp:lastPrinted>2019-10-01T16:52:00Z</cp:lastPrinted>
  <dcterms:modified xsi:type="dcterms:W3CDTF">2019-10-01T09:53:00Z</dcterms:modified>
  <cp:revision>3</cp:revision>
  <dc:subject/>
  <dc:title/>
</cp:coreProperties>
</file>