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02.12.2019 № 62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земельного участка </w:t>
      </w:r>
      <w:bookmarkStart w:id="0" w:name="OLE_LINK17"/>
      <w:bookmarkStart w:id="1" w:name="OLE_LINK15"/>
      <w:bookmarkStart w:id="2" w:name="OLE_LINK14"/>
      <w:r>
        <w:rPr>
          <w:rFonts w:cs="Times New Roman" w:ascii="Times New Roman" w:hAnsi="Times New Roman"/>
          <w:sz w:val="28"/>
          <w:szCs w:val="28"/>
        </w:rPr>
        <w:t>из земель населенных пунктов, местоположение которого: Новосибирская область, р-н Кочковский, с.Кочки, кадастровый номер 54:12:010115:328, площадью 1073 квадратных метров, вид разрешенного использования – бытовое обслуживание.</w:t>
      </w:r>
      <w:bookmarkEnd w:id="0"/>
      <w:bookmarkEnd w:id="1"/>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января 2020 года в 14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130,00 руб. (Сто пятнадцать тысяч сто тридцать рублей 00 копеек), начальная цена определена отчетом об оценке ООО «ЮФ «Константа» от 09.09.2019 №877/09-НИ/2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3,90 руб. (Три тысячи четыреста пятьдесят три рубля 9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15 130,00 руб. (Сто пятнадцать тысяч сто тридца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7 декабр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5:32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03 декабря 2019 года до 17 часов 15 минут 30 декабр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31 декабря 2019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31 декабр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31 декабр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31 декабр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местоположение которого: Новосибирская область, р-н Кочковский, с.Кочки, кадастровый номер 54:12:010115:328, площадью 1073 квадратных метров, вид разрешенного использования – бытовое обслуж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астояще</w:t>
      </w:r>
      <w:r>
        <w:rPr>
          <w:rFonts w:cs="Times New Roman" w:ascii="Times New Roman" w:hAnsi="Times New Roman"/>
          <w:sz w:val="24"/>
          <w:szCs w:val="24"/>
        </w:rPr>
        <w:t>го Договора земельный участок из земель населенных пунктов, местоположение которого: Новосибирская область, р-н Кочковский, с.Кочки, кадастровый номер 54:12:010115:328, площадью 1073 квадратных метров, вид разрешенного использования – бытовое обслуживание</w:t>
      </w:r>
      <w:r>
        <w:rPr>
          <w:rFonts w:cs="Times New Roman" w:ascii="Times New Roman" w:hAnsi="Times New Roman"/>
          <w:bCs/>
          <w:sz w:val="24"/>
          <w:szCs w:val="24"/>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5:00Z</dcterms:created>
  <dc:creator>WORK</dc:creator>
  <dc:description/>
  <dc:language>en-US</dc:language>
  <cp:lastModifiedBy>admin</cp:lastModifiedBy>
  <cp:lastPrinted>2019-12-03T09:40:00Z</cp:lastPrinted>
  <dcterms:modified xsi:type="dcterms:W3CDTF">2019-12-03T02:40:00Z</dcterms:modified>
  <cp:revision>3</cp:revision>
  <dc:subject/>
  <dc:title/>
</cp:coreProperties>
</file>