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аренду сроком на 20 лет земельного участка из земель населенных пунктов общей площадью 2000 кв.м, с кадастровым номером: 54:12:020504:257, местоположение: Новосибирская область, р-н Кочковский, МО Черновский сельсовет, с.Черновка, ул.Полев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9:00Z</dcterms:created>
  <dc:creator>admin</dc:creator>
  <dc:description/>
  <dc:language>en-US</dc:language>
  <cp:lastModifiedBy>admin</cp:lastModifiedBy>
  <cp:lastPrinted>2019-08-15T15:40:00Z</cp:lastPrinted>
  <dcterms:modified xsi:type="dcterms:W3CDTF">2019-08-15T08:46:00Z</dcterms:modified>
  <cp:revision>3</cp:revision>
  <dc:subject/>
  <dc:title/>
</cp:coreProperties>
</file>