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02.12.2019 № 62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местоположение которого: Новосибирская область, р-н Кочковский, с.Решеты, кадастровый номер 54:12:020605:355, площадью 252 квадратных метра, вид разрешенного использования – для размещения объектов предпринимательской деятельности, срок аренды – 10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января 2020 года в 11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210 руб. (Три тысячи двести десять рублей 00 копеек) в год, начальная цена определена отчетом об оценке ООО «ЮФ «Константа» от 09.09.2019 №877/10-НИ/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30 руб. (Девяносто шесть рублей 3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3 210 руб. (Двадцать две тысячи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27 декабр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605:355.</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3 декабря 2019 года до 17 часов 15 минут 30 декабр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31 декабря 2019 года в 10 часов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31 декабр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31 декабр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31 декабр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 решение участвовать в аукционе на право заключения договора аренды </w:t>
      </w:r>
      <w:r>
        <w:rPr>
          <w:rFonts w:cs="Times New Roman" w:ascii="Times New Roman" w:hAnsi="Times New Roman"/>
        </w:rPr>
        <w:t xml:space="preserve">земельного </w:t>
      </w:r>
      <w:r>
        <w:rPr>
          <w:rFonts w:cs="Times New Roman" w:ascii="Times New Roman" w:hAnsi="Times New Roman"/>
          <w:sz w:val="24"/>
          <w:szCs w:val="24"/>
        </w:rPr>
        <w:t>участка из земель населенных пунктов, местоположение которого: Новосибирская область, р-н Кочковский, с.Решеты, кадастровый номер 54:12:020605:355, площадью 252 квадратных метра, вид разрешенного использования – для размещения объектов предпринимательской деятельности, срок аренды – 10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8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местоположение которого: Новосибирская область, р-н Кочковский, с.Решеты, кадастровый номер 54:12:020605:355, площадью 252 квадратных метра, вид разрешенного использования – для размещения объектов предпринимательской деятельности, срок аренды – 10 лет.</w:t>
      </w:r>
    </w:p>
    <w:p>
      <w:pPr>
        <w:pStyle w:val="TextBody"/>
        <w:spacing w:before="0" w:after="0"/>
        <w:ind w:firstLine="720"/>
        <w:rPr>
          <w:sz w:val="24"/>
          <w:szCs w:val="24"/>
        </w:rPr>
      </w:pPr>
      <w:r>
        <w:rPr>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3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8:00Z</dcterms:created>
  <dc:creator>WORK</dc:creator>
  <dc:description/>
  <dc:language>en-US</dc:language>
  <cp:lastModifiedBy>admin</cp:lastModifiedBy>
  <cp:lastPrinted>2019-12-03T09:18:00Z</cp:lastPrinted>
  <dcterms:modified xsi:type="dcterms:W3CDTF">2019-12-03T02:18:00Z</dcterms:modified>
  <cp:revision>4</cp:revision>
  <dc:subject/>
  <dc:title/>
</cp:coreProperties>
</file>