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02.12.2019 № 62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местоположение которого: Новосибирская область, р-н Кочковский, с/с Новоцелинный, кадастровый номер 54:12:021904:958, площадью 1 715 028 квадратных метров, вид разрешенного использования – для сельскохозяйственного производ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января 2020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080 руб. (Восемьдесят одна тысяч восемьдесят рублей 00 копеек) в год, начальная цена определена отчетом об оценке ООО «ЮФ «Константа» от 09.09.2019 №877/09-НИ/2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2,40 руб. (Две тысячи четыреста тридцать два рублей 4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81 080 руб. (Восемьдесят одна тысяч восемьдеся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27 декабр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4:958.</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3 декабря 2019 года до 17 часов 15 минут 30 декабр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31 декабря 2019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31 декабр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31 декабр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31 декабр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местоположение которого: Новосибирская область, р-н Кочковский, с/с Новоцелинный, кадастровый номер 54:12:021904:958, площадью 1 715 028 квадратных метров, вид разрешенного использования – для сельскохозяйственного производ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8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местоположение которого: Новосибирская область, р-н Кочковский, с/с Новоцелинный, кадастровый номер 54:12:021904:958, площадью 1 715 028 квадратных метров, вид разрешенного использования – для сельскохозяйственного производ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1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9:00Z</dcterms:created>
  <dc:creator>WORK</dc:creator>
  <dc:description/>
  <dc:language>en-US</dc:language>
  <cp:lastModifiedBy>admin</cp:lastModifiedBy>
  <cp:lastPrinted>2019-12-03T09:27:00Z</cp:lastPrinted>
  <dcterms:modified xsi:type="dcterms:W3CDTF">2019-12-03T02:27:00Z</dcterms:modified>
  <cp:revision>3</cp:revision>
  <dc:subject/>
  <dc:title/>
</cp:coreProperties>
</file>