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ПРОТОКОЛ</w:t>
      </w:r>
    </w:p>
    <w:p>
      <w:pPr>
        <w:pStyle w:val="Normal"/>
        <w:suppressAutoHyphens w:val="true"/>
        <w:jc w:val="center"/>
        <w:rPr/>
      </w:pPr>
      <w:r>
        <w:rPr/>
        <w:t>проведения публичных слушаний</w:t>
      </w:r>
    </w:p>
    <w:p>
      <w:pPr>
        <w:pStyle w:val="Normal"/>
        <w:suppressAutoHyphens w:val="true"/>
        <w:jc w:val="center"/>
        <w:rPr/>
      </w:pPr>
      <w:r>
        <w:rPr/>
        <w:t>по проекту внесения изменений в Правила землепользования и застройки</w:t>
      </w:r>
    </w:p>
    <w:p>
      <w:pPr>
        <w:pStyle w:val="Normal"/>
        <w:suppressAutoHyphens w:val="true"/>
        <w:jc w:val="center"/>
        <w:rPr/>
      </w:pPr>
      <w:r>
        <w:rPr/>
        <w:t>Кочковского сельсовета Кочковского района Новосибирской област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с.Кочки</w:t>
        <w:tab/>
        <w:tab/>
        <w:tab/>
        <w:tab/>
        <w:tab/>
        <w:tab/>
        <w:tab/>
        <w:tab/>
        <w:tab/>
        <w:tab/>
        <w:t xml:space="preserve">   01.07.2019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Место проведения: с.Кочки, ул.Революционная, 11, актовый зал администрации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ремя проведения: слушания начаты в 11:00 местного времен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исутствовал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едседательствующий: заместитель Главы администрации Кочковского района Новосибирской области Чубаров Ю.В.</w:t>
      </w:r>
    </w:p>
    <w:p>
      <w:pPr>
        <w:pStyle w:val="Normal"/>
        <w:suppressAutoHyphens w:val="true"/>
        <w:ind w:firstLine="709"/>
        <w:jc w:val="both"/>
        <w:rPr/>
      </w:pPr>
      <w:r>
        <w:rPr/>
        <w:t>Секретарь: главный специалист управления правовых, имущественных и земельных отношений администрации Кочковского района Новосибирской области Иванов Е.И.</w:t>
      </w:r>
    </w:p>
    <w:p>
      <w:pPr>
        <w:pStyle w:val="Normal"/>
        <w:suppressAutoHyphens w:val="true"/>
        <w:ind w:firstLine="709"/>
        <w:jc w:val="both"/>
        <w:rPr/>
      </w:pPr>
      <w:r>
        <w:rPr/>
        <w:t>Кадастровый инженер Пузака В.Н.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ники: жители с.Кочки (43 человека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Повестка дня:</w:t>
      </w:r>
    </w:p>
    <w:p>
      <w:pPr>
        <w:pStyle w:val="Normal"/>
        <w:suppressAutoHyphens w:val="true"/>
        <w:ind w:firstLine="709"/>
        <w:jc w:val="both"/>
        <w:rPr/>
      </w:pPr>
      <w:r>
        <w:rPr/>
        <w:t>1.Обсуждение проекта внесения изменений в Правила землепользования и застройки Кочковск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Для ознакомления участникам публичных слушаний представлены графическая часть изменений Правил землепользования и застройки Кочковск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ткрыл публичные слушания секретарь. Им объяснен порядок проведения публичных слушаний, порядок утверждения внесения изменений в Правила землепользования и застройки.</w:t>
      </w:r>
    </w:p>
    <w:p>
      <w:pPr>
        <w:pStyle w:val="Normal"/>
        <w:suppressAutoHyphens w:val="true"/>
        <w:ind w:firstLine="709"/>
        <w:jc w:val="both"/>
        <w:rPr/>
      </w:pPr>
      <w:r>
        <w:rPr/>
        <w:t>Секретарь ознакомил присутствующих с предложениями по внесению изменений в проект Правил землепользования и застройки Кочковского сельсовета Кочковского района Новосибирской области, поступившими в письменном виде от заинтересованных лиц в срок до 17.06.2019.</w:t>
      </w:r>
    </w:p>
    <w:p>
      <w:pPr>
        <w:pStyle w:val="Normal"/>
        <w:suppressAutoHyphens w:val="true"/>
        <w:ind w:firstLine="709"/>
        <w:jc w:val="both"/>
        <w:rPr/>
      </w:pPr>
      <w:r>
        <w:rPr/>
        <w:t>1).Поступило обращение от У.С.Астаповой. Она просит перевести земельный участок 54:12:010115:126 из общественно-деловой зоны в жилую. Поясняет, что в границах земельного участка находится жилой дом с кадастровым номером 54:12:010115:307, принадлежащий ей на праве собственности. В целях установления соответствующего вида разрешенного использования земельного участка необходимо изменение территориальной зоны.</w:t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940425" cy="420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/>
      </w:pPr>
      <w:r>
        <w:rPr/>
        <w:t>2).Поступило обращение от Л.В.Мурыгиной. Она просит перевести земли, обозначенные на схеме в кадастровом квартале 54:12:010114 из жилой зоны в производственную в связи с тем, что там планируется образование земельного участка для размещения склада стройматериалов.</w:t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940425" cy="420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/>
      </w:pPr>
      <w:r>
        <w:rPr/>
        <w:t>3).Поступило обращение администрации Кочковского района о переводе земельных участков с кадастровыми номерами 54:12:010112:318, 54:12:010112:414, 54:12:010112:415 из зоны рекреации в общественно-деловую зону. Земельные участки с номерами 54:12:010112:414, 54:12:010112:415 планируется предоставить в аренду предпринимателям, а на земельном участке с номером 54:12:010112:318 планируется строительство детского сада-ясель для детей в возрасте до полутора лет.</w:t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940425" cy="385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/>
      </w:pPr>
      <w:r>
        <w:rPr/>
        <w:t>4).Поступило обращение администрации Кочковского района о переводе земельного участка с кадастровым номером 54:12:010111:430 из жилой зоны в общественно-деловую зону. Этот земельный участок планируется предоставить в аренду предпринимателям.</w:t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940425" cy="393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/>
      </w:pPr>
      <w:r>
        <w:rPr/>
        <w:t>5).Поступило обращение администрации Кочковского района о переводе земель, обозначенных на схеме в кадастровом квартале 54:12:010107 из жилой зоны в зону рекреации в связи с тем, что там планируется образование земельного участка для строительства стадиона.</w:t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940425" cy="420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/>
      </w:pPr>
      <w:r>
        <w:rPr/>
        <w:t>После того, как больше предложений по проекту Правил землепользования и застройки, секретарь публичных слушаний предложил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).Считать публичные слушания состоявшимися;</w:t>
      </w:r>
    </w:p>
    <w:p>
      <w:pPr>
        <w:pStyle w:val="Normal"/>
        <w:suppressAutoHyphens w:val="true"/>
        <w:ind w:firstLine="709"/>
        <w:jc w:val="both"/>
        <w:rPr/>
      </w:pPr>
      <w:r>
        <w:rPr/>
        <w:t>2).Проголосовать за направление проекта внесения изменений в Правила землепользования и застройки Кочковского сельсовета Кочковского района Новосибирской области Главе Кочковского района П.А.Шилину для принятия решения в соответствии со статьей 31 Градостроительного кодекса РФ;</w:t>
      </w:r>
    </w:p>
    <w:p>
      <w:pPr>
        <w:pStyle w:val="Normal"/>
        <w:suppressAutoHyphens w:val="true"/>
        <w:ind w:firstLine="709"/>
        <w:jc w:val="both"/>
        <w:rPr/>
      </w:pPr>
      <w:r>
        <w:rPr/>
        <w:t>3).Рекомендовать Главе Кочковского района Новосибирской области направить проект Правил землепользования и застройки Кочковского сельсовета Кочковского района Новосибирской области, протокол публичных слушаний и заключение по результатам публичных слушаний в Совет депутатов Кочковского района Новосибирской области для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ники слушаний единогласно согласились по вынесенным на голосование вопроса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седательствующий</w:t>
        <w:tab/>
        <w:tab/>
        <w:tab/>
        <w:tab/>
        <w:tab/>
        <w:tab/>
        <w:t>Ю.В.Чубар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>Е.И.Иванов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t>ЗАКЛЮЧЕНИЕ</w:t>
      </w:r>
    </w:p>
    <w:p>
      <w:pPr>
        <w:pStyle w:val="Normal"/>
        <w:suppressAutoHyphens w:val="true"/>
        <w:jc w:val="center"/>
        <w:rPr/>
      </w:pPr>
      <w:r>
        <w:rPr/>
        <w:t>о результатах публичных слушаний</w:t>
      </w:r>
    </w:p>
    <w:p>
      <w:pPr>
        <w:pStyle w:val="Normal"/>
        <w:suppressAutoHyphens w:val="true"/>
        <w:jc w:val="center"/>
        <w:rPr/>
      </w:pPr>
      <w:r>
        <w:rPr/>
        <w:t>по проекту внесения изменений в Правила землепользования и застройки</w:t>
      </w:r>
    </w:p>
    <w:p>
      <w:pPr>
        <w:pStyle w:val="Normal"/>
        <w:suppressAutoHyphens w:val="true"/>
        <w:jc w:val="center"/>
        <w:rPr/>
      </w:pPr>
      <w:r>
        <w:rPr/>
        <w:t>Кочковского сельсовета Кочковского района Новосибирской област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01 июля 2019 года в 11-00 по местному времени в помещении актового зала администрации Кочковского района Новосибирской области, расположенном по адресу Новосибирская область, Кочковский район, село Кочки, ул.Революционная, 11, состоялись публичные слушания по проекту пользования и застройки Кочковск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шаниях приняли участие 43 человека. В ходе публичных слушаний поступили вопросы и предложения, отраженные в протоколе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о реше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1).Считать публичные слушания состоявшимися;</w:t>
      </w:r>
    </w:p>
    <w:p>
      <w:pPr>
        <w:pStyle w:val="Normal"/>
        <w:suppressAutoHyphens w:val="true"/>
        <w:ind w:firstLine="709"/>
        <w:jc w:val="both"/>
        <w:rPr/>
      </w:pPr>
      <w:r>
        <w:rPr/>
        <w:t>2).Направить проект Правил землепользования и застройки Кочковского сельсовета Кочковского района Новосибирской области Главе Кочковского района П.А.Шилину для принятия решения в соответствии со статьей 31 Градостроительного кодекса РФ;</w:t>
      </w:r>
    </w:p>
    <w:p>
      <w:pPr>
        <w:pStyle w:val="Normal"/>
        <w:suppressAutoHyphens w:val="true"/>
        <w:ind w:firstLine="709"/>
        <w:jc w:val="both"/>
        <w:rPr/>
      </w:pPr>
      <w:r>
        <w:rPr/>
        <w:t>3).Рекомендовать Главе Кочковского района Новосибирской области направить проект Правил землепользования и застройки Кочковского сельсовета Кочковского района Новосибирской области, протокол публичных слушаний и заключение по результатам публичных слушаний в Совет депутатов Кочковского района Новосибирской области для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комиссии по подготовке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оекта правил землепользован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и застройки сельских поселений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Кочковского района,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дминистрации Кочковского района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Новосибирской области</w:t>
        <w:tab/>
        <w:tab/>
        <w:tab/>
        <w:tab/>
        <w:tab/>
        <w:tab/>
        <w:t xml:space="preserve">      Ю.В.Чубаров</w:t>
      </w:r>
    </w:p>
    <w:sectPr>
      <w:type w:val="nextPage"/>
      <w:pgSz w:w="11906" w:h="16838"/>
      <w:pgMar w:left="1701" w:right="849" w:gutter="0" w:header="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Нижний колонтитул Знак"/>
    <w:qFormat/>
    <w:rPr>
      <w:rFonts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1:00Z</dcterms:created>
  <dc:creator>dkorolev</dc:creator>
  <dc:description/>
  <dc:language>en-US</dc:language>
  <cp:lastModifiedBy>admin</cp:lastModifiedBy>
  <cp:lastPrinted>2017-10-09T14:36:00Z</cp:lastPrinted>
  <dcterms:modified xsi:type="dcterms:W3CDTF">2019-07-02T05:53:00Z</dcterms:modified>
  <cp:revision>3</cp:revision>
  <dc:subject/>
  <dc:title/>
</cp:coreProperties>
</file>