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октябр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9 года - 10, в октябре 2018 года - 1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9 года - 2, в октябре 2018 года - 1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сентябре 2019 года - 6, в октябре 2018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–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- нет, в том числе по правовым вопросам - нет, в октябре 2018 года -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19 года - 2, в октябре 2018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сентябрем 2019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,0 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октябрем 2018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55,6 % (на 10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5 (62,5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3 (12,0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5 (20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8 (32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6 (24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3 (12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октябре 2019 года по сравнению с сентябрем 2019 года и октябрем 2018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и в теплоснабжении – на 1 обращение (в сентябре 2019 года - 2), на 2 обращения (в октябре 2018 года – н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длежащее содержание домашних животных – на 2 обращения (в сентябре 2019 года - нет), на 2 обращения (в октябре 2018 года - 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должностными лицами органов местного самоуправления – нет (в сентябре 2019 - 2), (в октябре 2018 года - 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государственного имущества – нет (в сентябре 2019 - нет), (в октябре 2018 года – 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9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1 (33,3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9 года – 2, в том числе в форме электронного документа - 2(100,0 %), в октябре 2018 года – 15, в том числе в форме электронного документа - 12 (8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2 (66,7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ентябре 2019 года – 2 (100, %), в октябре 2018 года – 1 (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19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5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 обращение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октябре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80,0 % (на 12 обращений)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сентябрем 2019 года количество письменных обращений, поступивших из Общественной приемной Губернатора и иных органов, не изменилось (2 обращения), по сравнению с октябрем 2018 года количество обращений увеличилось на 50,0 %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Кочковского сельсовета – 66,7 % (2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2 (6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2 (100,0 %), в октябре 2018 года – 15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1 (33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нет, в октя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нет, в октя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- нет, в октяб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нет, в октябре 2018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20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2 (1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нет, в октябре 2018 года – 11 (25,6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5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нет, в октябре 2018 года – 13 (30,2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8 (40,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нет), в октябре 2018 года – 14 (32,6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– 5 (25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нет, в октябре 2018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2 (100,0 %), в октябре 2018 года – 5 (11,6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надлежащее содержание домашних животных -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,0 % от общего количество вопросов) (обращались жители Кочковского сельсовета -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– 20 (100,0 %) </w:t>
      </w:r>
      <w:r>
        <w:rPr>
          <w:rFonts w:cs="Times New Roman" w:ascii="Times New Roman" w:hAnsi="Times New Roman"/>
          <w:i/>
          <w:sz w:val="28"/>
          <w:szCs w:val="28"/>
        </w:rPr>
        <w:t>(в сентябре 2019 года – 2 (100,0 %), в октябре 2018 года – 8 (18,6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сентябре 2019 года – нет, в октябре 2018 года – 18 (41,8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Новосибирской области – нет </w:t>
      </w:r>
      <w:r>
        <w:rPr>
          <w:rFonts w:cs="Times New Roman" w:ascii="Times New Roman" w:hAnsi="Times New Roman"/>
          <w:i/>
          <w:sz w:val="28"/>
          <w:szCs w:val="28"/>
        </w:rPr>
        <w:t>(в сентябре 2019 года – нет, в октябре 2018 года – 17 (39,5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сентябре 2019 года - нет, в октябр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20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4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19 года – 6, в октябре 2018 года -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 – 3, в октябре 2018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19 года - 3, в октябре 2018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 (4)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жилищно-коммунальная сфера – 4 (75,0 %) 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бои в теплоснабжении - 2, внеочередное обеспечение жилыми помещениями -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борона, безопасность, законность – 1 (25,0 %) (гражданское судопроизводство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обращений поступило от жителей Кочковского сельсовета – 2 (50,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ия личных прием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ъяснено – 4 (100,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1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устное сообщение (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сентябре 2019 года - 2, в октябре 2018 года - 1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сентябре 2019 года - нет, в октябре 2018 года -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сентябрем 2019 года количество устных сообщений и запросов уменьшилось 1 единицу, по сравнению с октябрем 2018 года - не измен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обращались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личный прие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, руководителями исполнительных органов государственной власти субъектов Российской Федерации, их заместител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1 (100,0 %) - обращались жители Кочк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ктябре к специалистам общественной приемной Главы Кочковского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19 года – нет, в октябре 2018 года –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9-08-26T12:40:00Z</cp:lastPrinted>
  <dcterms:modified xsi:type="dcterms:W3CDTF">2020-12-17T11:08:00Z</dcterms:modified>
  <cp:revision>846</cp:revision>
  <dc:subject/>
  <dc:title/>
</cp:coreProperties>
</file>