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ноябре 2019 года обращений, запросов информации </w:t>
        <w:br/>
        <w:t xml:space="preserve">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>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9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2019 года - 8, в ноябре 2018 года - 1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2019 года - 3, в ноябре 2018 года - 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октябре 2019 года - 4, в ноябре 2018 год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по правовым вопросам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9 года - нет, в том числе по правовым вопросам - нет, в ноябре 2018 года - нет, в том числе 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по справочному телефону общественной приемной Главы района - 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2019 года - 1, в ноябре 2018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октябрем 2019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50,0 %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на 4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ноябрем 2018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73,3 % (на 11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Кочковского сельсовета – 3 (75,0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(16,7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- 4 (66,7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1 (16,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опросов, содержащихся в обращениях, запросах и сообщениях, показывает, что в ноябре 2019 года по сравнению с октябрем 2019 года и ноябрем 2018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е награды. Награды и почетные знаки субъекта Российской Федерации. Ведомственные награды. Награды органов местного самоуправления – на 1 обращение (в октябре 2019 года - нет), на 1 обращение (в ноябре 2018 года - 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частного домовладения – на 1 обращение (в октябре 2019 года - нет), на 1 обращение (в ноябре 2018 года - 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и реконструкция дорог – на 1 обращение (в октябре 2019 года - нет), на 1 обращение (в ноябре 2018 года - 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субъектов торговли, торговые точки, организация торговли – на 1 обращение (в октябре 2019 года - нет), на 1 обращение (в ноябре 2018 года - 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ое обслуживание населения, пассажирские перевозки – на 1 обращение (в октябре 2019 года - нет), на 1 обращение (в ноябре 2018 года - н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снега, опавших листьев, мусора и посторонних предметов – не изменилось (в октябре 2019 - нет), на 1 обращение (в ноябре 2018 года - 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9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– не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19 года – 3, в том числе в форме электронного документа – 1 (33,3 %), в ноябре 2018 года – 11, в том числе в форме электронного документа - 10 (90,9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не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октябре 2019 года – 2 (66,7 %), в ноябре 2018 года – 3 (27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октябрем 2019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33,3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1 обращение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ноябрем 2018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81,8 % (на 9 обращений)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октябрем 2019 года количество письменных обращений, поступивших из Общественной приемной Губернатора и иных органов, уменьшилось на 2 единицы, по сравнению с ноябрем 2018 года количество обращений уменьшилось на 3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2205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 Кочковского сельсовета – 100,0 % (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2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9 года – 2 (66,7 %), в ноябре 2018 года – 6 (54,5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9 года – 1 (33,3 %), в ноябре 2018 года – 5 (45,4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9 года – нет, в ноябр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9 года - нет, в ноябр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9 года – нет, в ноябре 2018 года –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400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3 вопроса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1 (33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9 года – 2 (10,0 %), в ноябре 2018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9 года – 5 (25,0 %), в ноябре 2018 года – 1 (8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 – 2 (66,7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9 года – 8 (40,0 %), в ноябре 2018 года – 3 (25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9 года – 5 (25,0 %), в ноябре 2018 года – 6 (50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9 года – нет, в ноябре 2018 года – 2 (16,7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437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м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спортное обслуживание населения, пассажирские перевозки - 1 (33,3 % от общего числа вопросов) (обращались жители Кочковского сельсов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ятельность субъектов торговли, торговые точки, организация торговли – 1 (33,3 %) (обращались жители Кочковского сельсов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– 3 (100,0 %) </w:t>
      </w:r>
      <w:r>
        <w:rPr>
          <w:rFonts w:cs="Times New Roman" w:ascii="Times New Roman" w:hAnsi="Times New Roman"/>
          <w:i/>
          <w:sz w:val="28"/>
          <w:szCs w:val="28"/>
        </w:rPr>
        <w:t>(в октябре 2019 года – 20 (100,0 %), в ноябре 2018 года – 3 (25,0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октябре 2019 года – нет, в ноябре 2018 года – 1 (8,3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Новосибирской области – нет </w:t>
      </w:r>
      <w:r>
        <w:rPr>
          <w:rFonts w:cs="Times New Roman" w:ascii="Times New Roman" w:hAnsi="Times New Roman"/>
          <w:i/>
          <w:sz w:val="28"/>
          <w:szCs w:val="28"/>
        </w:rPr>
        <w:t>(в октябре 2019 года – нет, в ноябре 2018 года – 8 (66,7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октябре 2019 года - нет, в ноябре 2018 года - 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3 (10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ся 1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октябре 2019 года – 4, в ноябре 2018 года -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9 года – 3, в ноябре 2018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9 года - 1, в ноябре 2018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 (4), содержащиеся в личных обращ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жилищно-коммунальная сфера – 1 (100,0 %) (вопросы частного домовла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ьшее количество обращений поступило от жителей Кочковского сельсовета – 1 (100,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проведения личных прием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ъяснено – 1 (100,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сообщений и запросов не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ступало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октябре 2019 года - 1, в ноябре 2018 года - 2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октябре 2019 года - нет, в ноябре 2018 года - 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ктябре к специалистам общественной приемной Главы Кочковского района обратился 1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октябре 2019 года – нет, в ноябре 2018 года – 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Граждане обращались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ительство и реконструкция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ка снега, опавших листьев, мусора и посторонних предм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Обращались жители Черн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19-08-26T12:40:00Z</cp:lastPrinted>
  <dcterms:modified xsi:type="dcterms:W3CDTF">2020-12-17T11:39:00Z</dcterms:modified>
  <cp:revision>862</cp:revision>
  <dc:subject/>
  <dc:title/>
</cp:coreProperties>
</file>