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декабре 2019 года обращений, запросов информации </w:t>
        <w:br/>
        <w:t xml:space="preserve">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9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19 года - 4, в декабре 2018 года - 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19 года - 2, в декабре 2018 года - 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ноябре 2019 года - 1, в декабре 2018 года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по правовым вопросам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 - 1, в том числе по правовым вопросам - нет, в декабре 2018 года -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19 года - нет, в декабре 2018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ноябрем 2019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300,0 %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на 12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декабрем 2018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величилось 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33,3 % (на 4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Новоцелинного сельсовета – 5 (31,3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3 (15,8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1 (5,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- 9 (47,4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6 (31,6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декабре 2019 года по сравнению с ноябрем 2019 года и декабрем 2018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ои в водоснабжении – на 3 обращения (в ноябре 2019 года - нет), на 3 обращения (в декабре 2018 - 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ключение индивидуальных жилых домов к централизованным сетям водо-, тепло - газо-, электроснабжения и водоотведен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 обращения (в ноябре 2019 года - нет), на 2 обращения (в декабре 2018 - 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домашних живо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 3 обращения (в ноябре 2019 года - нет), на 3 обращения (в декабре 2018 - н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защита пострадавших от стихийных бедствий, чрезвычайных происшествий, терактов и пожаров – не изменилось (в ноябре 2019 - нет), на 3 обращения (в декабре 2018 года - 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9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– 4 (57,1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9 года – 2, в том числе в форме электронного документа – нет, в декабре 2018 года – 7, в том числе в форме электронного документа - 5 (71,4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4 (57,1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ноябре 2019 года – нет, в декабре 2018 года – 1 (14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ноябрем 2019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250,0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5 обращений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декабрем 2018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 измен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ноябрем 2019 года количество письменных обращений, поступивших из Общественной приемной Губернатора и иных органов, увечилось на 4 единицы, по сравнению с декабрем 2018 года количество обращений увечилось на 300 % (на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 Быструхинского и Жуланского сельсоветов – по 2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7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 – 2 (100,0 %), в декабре 2018 года – 7 (10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 – нет, в декабр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 – нет, в декабр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 - нет, в декабр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 – нет, в декабре 2018 года –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9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2 (22,2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 – 1 (33,3 %), в декабре 2018 года – 1 (14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1 (11,1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 – нет, в декабре 2018 года – 1 (14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2 (22,2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 – 2 (66,7 %), в декабре 2018 года – 3 (42,9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 – нет, в декабре 2018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 4 (44,4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 – нет, в декабре 2018 года – 2 (28,6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ищно-коммунальная сфе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бои в водоснабж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 (22,2 % от общего числа вопросов) (обращались жители Быструхинского сельсов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– 9 (100,0 %) </w:t>
      </w:r>
      <w:r>
        <w:rPr>
          <w:rFonts w:cs="Times New Roman" w:ascii="Times New Roman" w:hAnsi="Times New Roman"/>
          <w:i/>
          <w:sz w:val="28"/>
          <w:szCs w:val="28"/>
        </w:rPr>
        <w:t>(в ноябре 2019 года – 3 (100,0 %), в декабре 2018 года – 5 (71,4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ноябре 2019 года – нет, в декабре 2018 года – 2 (28,6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Новосибирской области – нет </w:t>
      </w:r>
      <w:r>
        <w:rPr>
          <w:rFonts w:cs="Times New Roman" w:ascii="Times New Roman" w:hAnsi="Times New Roman"/>
          <w:i/>
          <w:sz w:val="28"/>
          <w:szCs w:val="28"/>
        </w:rPr>
        <w:t>(в ноябре 2019 года – нет, в декабр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ноябре 2019 года - нет, в декабре 2018 года - 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9 (10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ся 7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ноябре 2019 года – 1, в декабре 2018 года -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 – нет, в декабре 2018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9 года - 1, в декабре 2018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 (7)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жилищно-коммунальная сфера – 3 (42,9 %) (подключение индивидуальных жилых домов к централизованным сетям водо-, тепло - газо-, электроснабжения и водоотведения, несогласие граждан с вариантами предоставления жилья, взамен признанного в установленном порядке аварийным, служебные жилые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экономика – 4 (57,1 %) (содержание домашних животных - 3, фермерские (крестьянские) хозяйства и аренда на сел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количество обращений поступило от жителей Кочковского сельсовета – 4 (57,1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роведения личных прием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ъяснено – 7 (100,0 %)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равочному телефону в декабре поступило 1 сообщение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ноябре 2019 года - нет, в декабре 2018 года - 1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ноябре 2019 года - нет, в декабре 2018 года -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обращались по вопросам перебоев в электроснабжении и водоснаб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лись жители Троицкого сельсовета Коч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кабре к специалистам общественной приемной Главы Кочковского района обратился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ноябре 2019 года – 1, в декабре 2018 года –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обращались по вопросу содействия в составлении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Обращались жители Кочк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9-08-26T12:40:00Z</cp:lastPrinted>
  <dcterms:modified xsi:type="dcterms:W3CDTF">2021-01-28T03:39:00Z</dcterms:modified>
  <cp:revision>884</cp:revision>
  <dc:subject/>
  <dc:title/>
</cp:coreProperties>
</file>