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августе 2019 года обращений, запросов информации </w:t>
        <w:br/>
        <w:t xml:space="preserve">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19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ле 2019 года - 11, в августе 2018 года - 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ле 2019 года - 4, в августе 2018 года - 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июле 2019 года - 4, в августе 2018 года - 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 - нет, в том числе по правовым вопросам - нет, в августе 2018 года - нет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ле 2019 года - 2, в августе 2018 года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июлем 2019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7,3 %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на 3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августом 2018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65,2 % (на 15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3 (37,5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3 (25,0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- 4 (33,3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2 (16,7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3 (25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просов, содержащихся в обращениях, запросах и сообщениях, показывает, что в августе 2019 года по сравнению с июлем 2019 года и августом 2018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онижение и берегоукрепление – на 3 обращения (нет) (в июле 2019 года - 3), не изменилось (в августе 2018 года – н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 реконструкция дорог – не изменилось (нет) (в июле 2019 года - нет), на 3 обращения (в августе 2018 - 3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19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, в том числе в форме электронного документа – 1 (50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ле 2019 года – 4, в том числе в форме электронного документа - 3(75 %), в августе 2018 года – 11, в том числе в форме электронного документа - 7 (63,7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1 (50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июле 2019 года – 2 (50 %), в августе 2018 года – 3 (27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лем 2019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50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2 обращения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августом 2018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81,8 % (на 9 обращений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июлем 2019 года количество письменных обращений, поступивших из Общественной приемной Губернатора и иных органов, уменьшилось на 50 % (на 1 обращение), по сравнению с августом 2018 года количество обращений уменьшилось на 66,7 % (на 2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220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 Кочковского района – 100 % (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2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 – 4 (100,0 %), в августе 2018 года – 7 (63,6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 – нет, в августе 2018 года – 2 (18,2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 – нет, в августе 2018 года – 1 (9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 - нет, в август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 – нет, в августе 2018 года – 1 (9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4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1 (25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 – нет, в августе 2018 года – 2 (1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 – нет, в августе 2018 года – 1 (6,7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 – 1 (25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 – 3 (75,0 %), в августе 2018 года – 10 (66,7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 – 1 (25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 - нет, в августе 2018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1 (25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 – 1 (25,0 %),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18 года – 2 (1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дарство, общество, политик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редставительных органов местного самоуправления, их должностных лиц - 1 (25,0 % от общего количества вопросов) (обращались жители Ермаковского сельсовета -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»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ладбищ и мест захоронений - 1 (25,0 %) (обращались жители Ермаковского сельсовета -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тупления против собственности (государственной, частной, личной) - 1 (25,0 %) (обращались жители Ермаковского сельсовета -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ищно-коммунальная сфера»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(25,0 %) (обращались жители Кочковского сельсовета -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– 3 (75,0 %) </w:t>
      </w:r>
      <w:r>
        <w:rPr>
          <w:rFonts w:cs="Times New Roman" w:ascii="Times New Roman" w:hAnsi="Times New Roman"/>
          <w:i/>
          <w:sz w:val="28"/>
          <w:szCs w:val="28"/>
        </w:rPr>
        <w:t>(в июле 2019 года – 3 (75,0 %), в августе 2018 года – 8 (53,3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1 (25,0 %) </w:t>
      </w:r>
      <w:r>
        <w:rPr>
          <w:rFonts w:cs="Times New Roman" w:ascii="Times New Roman" w:hAnsi="Times New Roman"/>
          <w:i/>
          <w:sz w:val="28"/>
          <w:szCs w:val="28"/>
        </w:rPr>
        <w:t>(в июле 2019 года – 1 (25,0 %), в августе 2018 года – 6 (40,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ами исполнительной власти Новосибирской области – нет </w:t>
      </w:r>
      <w:r>
        <w:rPr>
          <w:rFonts w:cs="Times New Roman" w:ascii="Times New Roman" w:hAnsi="Times New Roman"/>
          <w:i/>
          <w:sz w:val="28"/>
          <w:szCs w:val="28"/>
        </w:rPr>
        <w:t>(в июле 2019 года – нет, в августе 2018 года – 1 (6,7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июле 2019 года - нет, в августе 2018 года - 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3 (75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рассмотрении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1 (25,0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ле 2019 года – 4, в августе 2018 года - 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 – 1, в августе 2018 года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 - 3, в августе 2018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 (6)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экономика – 2 (33,3 %) (загрязнение окружающей среды, сбросы, выбросы, отходы - 1, содержание кладбищ и мест захоронений - 1). Обращения поступали от жителей Кочковского сельсоветов и Ермаковского сельсо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жилищно-коммунальная сфера – 2 (33,3 %) (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– 1, Предоставление субсидий на жилье – 1, Обращения поступили от жителей Кочковского сельсовета – 1, Красносибирского сельсовета -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роведения личных прием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ъяснено – 6 (100,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устных сообщений и запросов (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июле 2019 года - 2, в августе 2018 года - 4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ле 2019 года - нет, в августе 2018 года - 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июлем 2019 года количество устных сообщений и запросов не изменилось, по сравнению с августом 2018 года – увеличилось на 2 еди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Граждане обращались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эффективность использования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 (50 %); Обращались жители Решетов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опонижение и берегоукрепление – 1 (50,0 %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 поступило с территории Быструхи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вгусте к специалистам общественной приемной Главы Кочковского района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ле 2019 года – 1, в августе 2018 года – 3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9-08-26T12:40:00Z</cp:lastPrinted>
  <dcterms:modified xsi:type="dcterms:W3CDTF">2021-02-16T02:46:00Z</dcterms:modified>
  <cp:revision>811</cp:revision>
  <dc:subject/>
  <dc:title/>
</cp:coreProperties>
</file>