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мотренных в апреле 2019 года обращений, запросов информации </w:t>
        <w:br/>
        <w:t xml:space="preserve">и сообщений граждан, объединений граждан, в том числе юридических лиц, поступивших в адрес Главы Кочковского района Новосибирской области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и в администрацию Кочковского района Новосибирской области, а также результатов рассмотрения обращений и принятых ме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письменных и личных обращений, устных сообщений </w:t>
        <w:br/>
        <w:t>и запросов граждан, объединений граждан, в том числе юридических лиц, поступивших в адрес Главы Кочковского района Новосибирской области и в администрацию Кочк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, Кочк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работы по объективному, всестороннему и своевременному рассмотрению обращений осуществляет общественная приемная Главы Кочковского района Новосибирской области (далее - общественная приемная Главы района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преле 2019 года в адрес Главы Кочковского района Новосибирской области и в администрацию Кочковского района Новосибирской области через общественную приемную Главы район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марте 2019 года - 19, в апреле 2018 года - 2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ьменных обращений и запросов 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марте 2019 года - 4, в апреле 2018 года - 9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личных обращений на личных приемах Главы Кочковского района Новосибирской области, заместителей главы администрации Кочковского района Новосибирской области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в марте 2019 года - 15, в апреле 2018 года - 1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обращений к специалистам общественной приемной Главы района - не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ом числе по правовым вопросам - 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рте 2019 года - нет, в том числе по правовым вопросам - нет, в апреле 2018 года - нет, в том числе по правовым вопросам -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бщений и запросов по справочному телефону общественной приемной Главы района - 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марте 2019 года - нет, в апреле 2018 года - 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45530" cy="4023995"/>
            <wp:effectExtent l="0" t="0" r="0" b="0"/>
            <wp:docPr id="1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 сравнению с мартом 2019 года общее количест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исьменных </w:t>
        <w:br/>
        <w:t>и личных обращений, устных сообщений и запро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величилось на 42,1 %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(на 8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 По сравнению с апрелем 2018 года количество обращений уменьшилось на 47,6 % (на 10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ее количество обращений, сообщений и запросов поступило от жителей Кочковского сельсовета – 5 (45,5 % от общего количества обративших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х содержи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просов, относящих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, общество, политика – 4 (30,8 % от общего количества вопрос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фера - 3 (30,8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 - 3 (30,8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на, безопасность, законность – 1 (7,7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жилищно-коммунальная сфера - 1 (7,7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преле 2019 года отмечается повышение количества обращений по вопросу: трудоустройство. Безработица. Органы службы занятости. Государственные услуги в области содействия занятости населения – 2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рте 2019 года - 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отмечается снижение количества обращений по вопросу: коммунально-бытовое хозяйство и предоставление услуг в условиях рынка – до 0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рте 2019 года - 1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преле 2019 год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я, в том числе в форме электронного документа – 3 (42,9 %)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марте 2019 года – 4, в том числе в форме электронного документа - 2(50 %), в апреле 2018 года – 9, в том числе в форме электронного документа - 5 (55,5 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 и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бщественной приемной Губернатор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иных органов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42,9 %)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в марте 2019 года – 1 (25 %), в апреле 2018 года – 3 (33,3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мартом 2019 года количество письменных обращений увеличилось на 75 %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3 обращения)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сравнению с апрелем 2018 года количество письменных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меньш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2,2 % (на 2 обращения). 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сравнению с мартом 2019 года количество письменных обращений, поступивших из Общественной приемной Губернатора и иных органов, увеличилось на 200 % (на 2 обращения), по сравнению с апрелем 2018 года количество обращений не изменилось.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63310" cy="424307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ее количество письменных обращений поступило от жителей: Жуланского сельсовета – 3 (42,9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идам письменные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явления – 5 (71,4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рте 2019 года – 4 (100 %), в апреле 2018 года – 7 (77,8 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алобы – 1 (14,3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рте 2019 года - нет, в апреле 2018 года – 1 (11,1 %)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просы – 1 (14,3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рте 2019 года – нет, в апреле 2018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едложения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рте 2019 года - нет, в апреле 2018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не обращения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рте 2019 года – 1 (11,1 %), в апреле 2018 года - н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71870" cy="4005580"/>
            <wp:effectExtent l="0" t="0" r="0" b="0"/>
            <wp:docPr id="3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х обращениях содержится 9 вопросов, относящих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государство, общество, политика – 2 (22,2 % от общего количества вопрос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циальная сфера – 2 (22,2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экономика – 4 (44,4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борона, безопасность, законность – 1 (11,1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жилищно-коммунальная сфера – 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3645" cy="43770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вопросы, с которыми обращались жители Кочковского района и иных территор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кономик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опросы ремонта и эксплуатации дорог – 2 (жители Жуланского сельсовета -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содержащиеся в письменных обращениях, рассмотрены (направлены на рассмотрение по компетенци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Главой Кочковского района Новосибирской области – 9 (100,0 %) </w:t>
      </w:r>
      <w:r>
        <w:rPr>
          <w:rFonts w:cs="Times New Roman" w:ascii="Times New Roman" w:hAnsi="Times New Roman"/>
          <w:i/>
          <w:sz w:val="28"/>
          <w:szCs w:val="28"/>
        </w:rPr>
        <w:t>(в марте 2019 года –  7 (100 %), в апреле 2018 года – 9 (81, 8 %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рганами местного самоуправления – нет </w:t>
      </w:r>
      <w:r>
        <w:rPr>
          <w:rFonts w:cs="Times New Roman" w:ascii="Times New Roman" w:hAnsi="Times New Roman"/>
          <w:i/>
          <w:sz w:val="28"/>
          <w:szCs w:val="28"/>
        </w:rPr>
        <w:t>(в марте 2019 года – нет, в апреле 2018 года – 2 (18,2 %)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территориальными органами федеральных органов исполнительной </w:t>
        <w:br/>
        <w:t xml:space="preserve">власти - нет </w:t>
      </w:r>
      <w:r>
        <w:rPr>
          <w:rFonts w:cs="Times New Roman" w:ascii="Times New Roman" w:hAnsi="Times New Roman"/>
          <w:i/>
          <w:sz w:val="28"/>
          <w:szCs w:val="28"/>
        </w:rPr>
        <w:t>(в марте 2019 года - нет, в апреле 2018 года - не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вопросов, содержащихся в письменных обращени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ддержано (предложение признано целесообразным, заявление или жалоба - обоснованным и подлежащими удовлетворению) – 2 (22,2 %), в том числе меры приняты (фактически реализованные предложения, фактически удовлетворенные заявление или жалобы) – 2 (100 %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зъяснено – 7 (77,8 %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е поддержано - не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правлено по компетенции –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Личный прием граждан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личный прием к Главе Кочковского района Новосибирской области, заместителям главы администрации Кочковского района Новосибирской области обратилос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еловек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марте 2019 года - 15 человек, в апреле 2018 года - 10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м числе приняты на личном прием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Главой Кочковского района Новосибирской области – 2 (в марте 2019 года – 15, в апреле 2018 года - 9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местителями главы администрации Кочковского района Новосибирской области - 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рте 2019 года - нет, в апреле 2018 года - 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просы, содержащиеся в личных обращениях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сятся к тематическим раздела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социальная сфера – 1 (50 %) (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 – 1 (100 %)). Обращения поступили от жителя Быструхинского сельсов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жилищно-коммунальная сфера – 1 (50 %) (Выселение из жилища – 1 (100 %)). Обращения поступили от жителя Кочковского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ные сообщения и запросы по справочному телефону общественной приемной Главы Кочк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правочному телефону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поступило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2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устных сообщений и запросов (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в марте 2019 года - 2, в апреле 2018 года - нет)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, в том числе в форме смс-сообщений - нет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По сравнению с мартом 2019 года количество устных сообщений и запросов не изменилось, по сравнению с апрелем 2018 года – увеличилось до 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ем граждан специалистами общественной приемной Главы Кочк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специалистам общественной приемной Главы района граждане не обращалис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марте 2019 года - нет, в апреле 2018 года – нет)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19:00Z</dcterms:created>
  <dc:creator>Шароглазова Ольга Сергеевна</dc:creator>
  <dc:description/>
  <cp:keywords/>
  <dc:language>en-US</dc:language>
  <cp:lastModifiedBy>admin</cp:lastModifiedBy>
  <cp:lastPrinted>2019-08-26T12:40:00Z</cp:lastPrinted>
  <dcterms:modified xsi:type="dcterms:W3CDTF">2021-12-14T05:27:00Z</dcterms:modified>
  <cp:revision>767</cp:revision>
  <dc:subject/>
  <dc:title/>
</cp:coreProperties>
</file>