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в феврале 2019 года обращений, запросов информации </w:t>
        <w:br/>
        <w:t xml:space="preserve">и сообщений граждан, объединений граждан, в том числе юридических лиц, поступивших в адрес Главы Кочковского района Новосибирской области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 в администрацию Кочковского района Новосибирской области, а также результатов рассмотрения обращений и принятых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личных обращений, устных сообщений </w:t>
        <w:br/>
        <w:t>и запросов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Коч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Кочковского района Новосибирской области (далее - общественная приемная Главы район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врале 2019 года в адрес Главы Кочковского района Новосибирской области и в администрацию Кочковского района Новосибирской области через общественную приемную Главы района поступило 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январе 2019 года - 10, в феврале 2018 года - 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январе 2019 года - 3, </w:t>
        <w:br/>
        <w:t>в феврале 2018 года - 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личных обращений на личных приемах Главы Кочковского района Новосибирской области, заместителей главы администрации Кочковского района Новосибирской обла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</w:rPr>
        <w:t>в январе 2019 года - 7, в феврале 2018 года - 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бращений к специалистам общественной приемной Главы района - н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числе по правовым вопросам -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19 года - нет, в том числе по правовым вопросам - нет, в феврале 2018 года - нет, в том числе по правовым вопросам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по справочному телефону общественной приемной Главы района - не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январе 2019 года - нет, в феврале 2018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45530" cy="4023995"/>
            <wp:effectExtent l="0" t="0" r="0" b="0"/>
            <wp:docPr id="1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январем 2019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и личных обращений, устных сообщений и 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 80% (на 8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По сравнению с февралем 2018 года количество обращ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на 66,6 % (на 4 обра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поступили из Новорешетовского сельсовета и г. Новосибирска.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х содержится 3 вопроса, относящие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– 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– 1 (33,3 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- не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- 2 (66,6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январем 2019 года и февралем 2018 года 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по вопросу: деятельность исполнительно-распорядительных органов местного самоуправления и его руководителе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19 года – нет, в феврале 2018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еврале 2019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ое обращение, в том числе в форме электронного документа – 1 (100%)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январе 2019 года – 3, в том числе в форме электронного документа – 1 (33,3 %), в феврале 2018 года - 5, в том числе в форме электронного документа - 4 (80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иных органов - н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 январе 2019 года – нет, в январе 2019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январем 2019 года количество письменных обращений 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66,6% (на 1 обращение)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февралем 2018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меньш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80 % (на 4 обращения). 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январем 2019 года количество письменных обращений, поступивших из Общественной приемной Губернатора и иных органов, не изменилось, по сравнению с февралем 2018 года количество обращений так же не измен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9660" cy="4237355"/>
            <wp:effectExtent l="0" t="0" r="0" b="0"/>
            <wp:docPr id="2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обращение поступило от жителя г. Новосиби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явления – 1 (10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19 года – 2 (66,6 %), в феврале 2018 года – 3 (60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алоб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19 года - нет, в феврале 2018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прос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19 года - нет, в феврале 2018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едлож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19 года - нет, в феврале 2018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 обращ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19 года – 1 (33,3 %), в феврале 2018 года - 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71870" cy="4005580"/>
            <wp:effectExtent l="0" t="0" r="0" b="0"/>
            <wp:docPr id="3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ом обращении содержа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а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циальная сфера – 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экономика – 1 (50 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 – 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государство, общество, политика – 1 (50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орона, безопасность, законность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303645" cy="437705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просы, с которыми обращались жители Кочковского района и иных террит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кономик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хивный фонд. Архивы. Структура архив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росы архивных данных – 1 (жители г. Новосибирска -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 «Государство, общество, политик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ятельность исполнительно-распорядительных органов местного самоуправления и его руковод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жители г. Новосибирска -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одержащиеся в письменных обращениях, рассмотрены (направлены на рассмотрение по компетенци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Главой Кочковского района Новосибирской области – нет </w:t>
      </w:r>
      <w:r>
        <w:rPr>
          <w:rFonts w:cs="Times New Roman" w:ascii="Times New Roman" w:hAnsi="Times New Roman"/>
          <w:i/>
          <w:sz w:val="28"/>
          <w:szCs w:val="28"/>
        </w:rPr>
        <w:t>(в январе 2019 года – 3 (100 %), в феврале 2018 года - 4 (80 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рганами местного самоуправления - 2 (100 %) </w:t>
      </w:r>
      <w:r>
        <w:rPr>
          <w:rFonts w:cs="Times New Roman" w:ascii="Times New Roman" w:hAnsi="Times New Roman"/>
          <w:i/>
          <w:sz w:val="28"/>
          <w:szCs w:val="28"/>
        </w:rPr>
        <w:t>(в январе 2019 года – нет, в феврале 2018 года – 1 (20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территориальными органами федеральных органов исполнительной власти - нет </w:t>
      </w:r>
      <w:r>
        <w:rPr>
          <w:rFonts w:cs="Times New Roman" w:ascii="Times New Roman" w:hAnsi="Times New Roman"/>
          <w:i/>
          <w:sz w:val="28"/>
          <w:szCs w:val="28"/>
        </w:rPr>
        <w:t>(в январе 2019 года - нет, в феврале 2018 года - не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ано (предложение признано целесообразным, заявление или жалоба - обоснованным и подлежащими удовлетворению) – нет, в том числе меры приняты (фактически реализованные предложения, фактически удовлетворенные заявление или жалобы) - н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-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 рассмотрении –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правлено по компетенции – 2 (100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личный прием к Главе Кочковского района Новосибирской области, заместителям главы администрации Кочковского района Новосибирской области обратил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январе 2019 года - 7 человек, в феврале 2018 года - 1 челове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приняты на личном прие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лавой Кочковского района Новосибирской области – 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19 года – 2, в феврале 2018 года - 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местителями главы администрации Кочковского района Новосибирской области –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19 года - 5 человек, в феврале 2018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просы, содержащиеся в личных обращения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ятся к тематическим раздел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государство, общество, политика – 1 (100 %) (деятельность исполнительно-распорядительных органов местного самоуправления и его руководителей). Обращение поступило от жителя Новорешетовского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по справочному телефону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равочному телефону устных сообщений и запросов не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упало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январе 2019 года - нет, в феврале 2018 года - нет)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, в том числе в форме смс-сообщений - нет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 граждан специалистами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пециалистам общественной приемной Главы района граждане не обращалис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январе 2019 года - нет, в феврале 2018 года - нет)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9:00Z</dcterms:created>
  <dc:creator>Шароглазова Ольга Сергеевна</dc:creator>
  <dc:description/>
  <cp:keywords/>
  <dc:language>en-US</dc:language>
  <cp:lastModifiedBy>admin</cp:lastModifiedBy>
  <cp:lastPrinted>2017-07-26T17:18:00Z</cp:lastPrinted>
  <dcterms:modified xsi:type="dcterms:W3CDTF">2021-04-14T03:44:00Z</dcterms:modified>
  <cp:revision>746</cp:revision>
  <dc:subject/>
  <dc:title/>
</cp:coreProperties>
</file>