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в июне 2019 года обращений, запросов информации </w:t>
        <w:br/>
        <w:t xml:space="preserve">и сообщений граждан, объединений граждан, в том числе юридических лиц, поступивших в адрес Главы Кочковского района Новосибирской области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 в администрацию Кочковского района Новосибирской области, а также результатов рассмотрения обращений и принятых м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личных обращений, устных сообщений </w:t>
        <w:br/>
        <w:t>и запросов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Коч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Кочковского района Новосибирской области (далее - общественная приемная Главы район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не 2019 года в адрес Главы Кочковского района Новосибирской области и в администрацию Кочковского района Новосибирской области через общественную приемную Главы район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мае 2019 года - 10, в июне 2018 года - 2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мае 2019 года - 4, в июне 2018 года - 1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личных обращений на личных приемах Главы Кочковского района Новосибирской области, заместителей главы администрации Кочковского района Новосибирской област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мае 2019 года - 2, в июне 2018 года - 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бращений к специалистам общественной приемной Главы района - 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числе по правовым вопросам –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9 года - нет, в том числе по правовым вопросам - нет, в июне 2018 года - нет, в том числе по правовым вопросам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бщений и запросов по справочному телефону общественной приемной Главы района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мае 2019 года - 4, в июне 2018 года - 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45530" cy="4023995"/>
            <wp:effectExtent l="0" t="0" r="0" b="0"/>
            <wp:docPr id="1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маем 2019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исьменных </w:t>
        <w:br/>
        <w:t>и личных обращений, устных сообщений и за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еличилось на 80 %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(на 8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 По сравнению с июнем 2018 года количество обращений уменьшилось на 21,7 % (на 5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обращений, сообщений и запросов поступило от жителей Кочковского сельсовета – 7 (38,8 % от общего количества обративших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х содерж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1 (5,3 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– 1 (5,3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- 6 (31,6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 - 11 (57,9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не 2019 года отмечается увеличение количества обращений по вопросу: 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 – 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9 года -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не 2019 года поступило 10 письменных обращений, в том числе в форме электронного документа – 8 (80 %)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ае 2019 года – 4, в том числе в форме электронного документа - 4(100 %), в июне 2018 года – 11, в том числе в форме электронного документа - 8 (72,7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иных органов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50 %)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в мае 2019 года – 2 (50 %), в июне 2018 года – 8 (72,7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маем 2019 года количество письменных обращений увеличилось на 150 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6 обращений)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июнем 2018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9,1 % (на 1 обращение). 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маем 2019 года количество письменных обращений, поступивших из Общественной приемной Губернатора и иных органов, увеличилось на 150 % (на 3 обращения), по сравнению с июнем 2018 года количество обращений уменьшилось на 37,5 % (на 3 обра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63310" cy="424307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поступали от различных населенных пунктов Кочк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явления – 9 (90,0 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9 года – 3 (75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%), в июне 2018 года – 9 (81,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алобы – 1 (10,0 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9 года – нет, в июне 2018 года – 2 (18,2 %)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прос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9 года – 1 (25 %), в июне 2018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едлож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9 года - нет, в июне 2018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 обращ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9 года – нет, в июне 2018 года - 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71870" cy="4005580"/>
            <wp:effectExtent l="0" t="0" r="0" b="0"/>
            <wp:docPr id="3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ях содержится 11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государство, общество, политика – 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циальная сфера – 1 (9,1 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экономика – 4 (36,4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орона, безопасность, законность –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 – 6 (54,5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9660" cy="4273550"/>
            <wp:effectExtent l="0" t="0" r="0" b="0"/>
            <wp:docPr id="4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опросы, с которыми обращались жители Кочковского района и иных террит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илищно-коммунальная сфер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 – 3 (жители Кочковского сельсовета -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«Экономик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просы архивных данных – 2 (жители иных территорий -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содержащиеся в письменных обращениях, рассмотрены (направлены на рассмотрение по компетенци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Главой Кочковского района Новосибирской области – 9 (81,9 %) </w:t>
      </w:r>
      <w:r>
        <w:rPr>
          <w:rFonts w:cs="Times New Roman" w:ascii="Times New Roman" w:hAnsi="Times New Roman"/>
          <w:i/>
          <w:sz w:val="28"/>
          <w:szCs w:val="28"/>
        </w:rPr>
        <w:t>(в мае 2019 года – 4 (100 %), в июне 2018 года – 10 (62,5 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рганами местного самоуправления – 1 (9,1 %) </w:t>
      </w:r>
      <w:r>
        <w:rPr>
          <w:rFonts w:cs="Times New Roman" w:ascii="Times New Roman" w:hAnsi="Times New Roman"/>
          <w:i/>
          <w:sz w:val="28"/>
          <w:szCs w:val="28"/>
        </w:rPr>
        <w:t>(в мае 2019 года – нет, в июне 2018 года – 6 (37,5 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сполнительными органами государственной власти Новосибирской области – 1 (9,1 %) (в мае 2019 года – нет, в июне 2018 года -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территориальными органами федеральных органов исполнительной </w:t>
        <w:br/>
        <w:t xml:space="preserve">власти – нет </w:t>
      </w:r>
      <w:r>
        <w:rPr>
          <w:rFonts w:cs="Times New Roman" w:ascii="Times New Roman" w:hAnsi="Times New Roman"/>
          <w:i/>
          <w:sz w:val="28"/>
          <w:szCs w:val="28"/>
        </w:rPr>
        <w:t>(в мае 2019 года - нет, в июне 2018 года - не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ано (предложение признано целесообразным, заявление или жалоба - обоснованным и подлежащими удовлетворению) – нет, в том числе меры приняты (фактически реализованные предложения, фактически удовлетворенные заявление или жалобы) –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9 (81,9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-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правлено по компетенции – 2 (18,2 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чный прием гражд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личный прием к Главе Кочковского района Новосибирской области, заместителям главы администрации Кочковского района Новосибирской области обратилос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мае 2019 года – 2, в июне 2018 года - 9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приняты на личном прие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лавой Кочковского района Новосибирской области – 3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9 года – 2, в июне 2018 года - 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местителями главы администрации Кочковского района Новосибирской области - 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19 года - нет, в июне 2018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просы, содержащиеся в личных обращения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ятся к тематическим раздел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жилищно-коммунальная сфера – 3 (60 %) (Подключение индивидуальных жилых домов к централизованным сетям водо-, тепло - газо-, электроснабжения и водоотведения – 2 (66,6 %)). Обращения поступали от жителей различных территорий Кочковск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экономика – 2 (40 %) (Предупреждение чрезвычайных ситуаций природного и техногенного характера, преодоление последствий – 2 (100 %)). Обращения поступали от жителей различных территорий Кочков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зультатам проведения личных прием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ъяснено – 4 (80 %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 рассмотрении – 1 (20 %) (на 01.07.2019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по справочному телефону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равочному телефону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поступило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устных сообщений и запросов (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 мае 2019 года - 4, в июне 2018 года - 3)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, в том числе в форме смс-сообщений - нет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По сравнению с маем 2019 года количество устных сообщений и запросов уменьшилось на 50 % (на 2 единицы), по сравнению с июнем 2018 года – уменьшилось на 33,3 % (на 1 единиц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Граждане обращалис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о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ребоях в водоснабжении – 1 (50 %). Обращались жители Чернов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ем граждан специалистами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июне к специалистам общественной приемной Главы Кочковского района обратился 1 гражданин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мае 2019 года - нет, в июне 2018 года – н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ин обратился по вопросу взимания платы за вывоз твердых коммунальных отходов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9:00Z</dcterms:created>
  <dc:creator>Шароглазова Ольга Сергеевна</dc:creator>
  <dc:description/>
  <cp:keywords/>
  <dc:language>en-US</dc:language>
  <cp:lastModifiedBy>admin</cp:lastModifiedBy>
  <cp:lastPrinted>2021-04-14T10:51:00Z</cp:lastPrinted>
  <dcterms:modified xsi:type="dcterms:W3CDTF">2021-12-14T05:34:00Z</dcterms:modified>
  <cp:revision>790</cp:revision>
  <dc:subject/>
  <dc:title/>
</cp:coreProperties>
</file>