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мае 2019 года обращений, запросов информации </w:t>
        <w:br/>
        <w:t xml:space="preserve">и сообщений граждан, объединений граждан, в том числе юридических лиц, поступивших в адрес Главы Кочковского района Новосибирской област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 в администрацию Кочковского района Новосибирской области, а также результатов рассмотрения обращений и принятых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>и запросов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19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апреле 2019 года - 11, в мае 2018 года - 1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- 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апреле 2019 года - 7, в мае 2018 года - 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апреле 2019 года - 2, в мае 2018 года - 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бращений к специалистам общественной приемной Главы района - н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 по правовым вопросам -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19 года - нет, в том числе по правовым вопросам - нет, в мае 2018 года - нет, в том числе по правовым вопросам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по справочному телефону общественной приемной Главы район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апреле 2019 года - 2, в мае 2018 года - 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8565" cy="4023995"/>
            <wp:effectExtent l="0" t="0" r="0" b="0"/>
            <wp:docPr id="1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апрелем 2019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х </w:t>
        <w:br/>
        <w:t>и личных обращений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ьшилось на 9,1 %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на 1 обра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 По сравнению с маем 2018 года количество обращений уменьшилось на 37,5 % (на 6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, сообщений и запросов поступило от жителей Кочковского сельсовета – 4 (40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3 (30,0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1 (10,0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- 3 (30,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- 3 (30,0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19 года отмечается снижение количества обращений по вопросу: Личный прием должностными лицами органов местного самоуправления – 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19 года -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отмечается снижение количества обращений по вопросу: водоснабжение поселений, – до 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8 года -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е 2019 года поступило 4 письменных обращения, в том числе в форме электронного документа – 4 (100 %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преле 2019 года – 7, в том числе в форме электронного документа - 3(42,9 %), в мае 2018 года – 5, в том числе в форме электронного документа - 3 (60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иных органов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50 %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апреле 2019 года – 3 (42,9 %), в мае 2018 года – 3 (6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апрелем 2019 года количество письменных обращений уменьшилось на 57,1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3 обращения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маем 2018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 % (на 1 обращение)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апрелем 2019 года количество письменных обращений, поступивших из Общественной приемной Губернатора и иных органов, уменьшилось на 33,3 % (на 1 обращение), по сравнению с маем 2018 года количество обращений так же уменьшилось на 33,3 % (на 1 обращение)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3310" cy="424307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поступали от различных населенных пунктов Кочк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3 (75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19 года – 5 (71,4 %), в мае 2018 года – 4 (80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19 года – 1 (14,3 %), в мае 2018 года – 1 (20 %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1 (25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19 года – 1 (14,3 %), в мае 2018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19 года - нет, в мае 2018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19 года – нет, в мае 2018 года -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71870" cy="4005580"/>
            <wp:effectExtent l="0" t="0" r="0" b="0"/>
            <wp:docPr id="3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х содержится 4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осударство, общество, политика – 1 (25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циальная сфера –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экономика – 1 (25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орона, безопасность, законность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– 2 (50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9660" cy="4273550"/>
            <wp:effectExtent l="0" t="0" r="0" b="0"/>
            <wp:docPr id="4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илищно-коммунальная сфер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ереселение из подвалов, бараков, коммуналок, общежитий, аварийных домов, ветхого жилья, санитарно-защитной зоны – 1 (жители Новоцелинного сельсовета -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 – 1 (жители Кочковского сельсовета -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 (направлены на рассмотрение по компетен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лавой Кочковского района Новосибирской области – 4 (100,0 %) </w:t>
      </w:r>
      <w:r>
        <w:rPr>
          <w:rFonts w:cs="Times New Roman" w:ascii="Times New Roman" w:hAnsi="Times New Roman"/>
          <w:i/>
          <w:sz w:val="28"/>
          <w:szCs w:val="28"/>
        </w:rPr>
        <w:t>(в апреле 2019 года – 9 (100 %), в мае 2018 года – 7 (100 8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– нет </w:t>
      </w:r>
      <w:r>
        <w:rPr>
          <w:rFonts w:cs="Times New Roman" w:ascii="Times New Roman" w:hAnsi="Times New Roman"/>
          <w:i/>
          <w:sz w:val="28"/>
          <w:szCs w:val="28"/>
        </w:rPr>
        <w:t>(в апреле 2019 года – нет, в мае 2018 года –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рриториальными органами федеральных органов исполнительной </w:t>
        <w:br/>
        <w:t xml:space="preserve">власти - нет </w:t>
      </w:r>
      <w:r>
        <w:rPr>
          <w:rFonts w:cs="Times New Roman" w:ascii="Times New Roman" w:hAnsi="Times New Roman"/>
          <w:i/>
          <w:sz w:val="28"/>
          <w:szCs w:val="28"/>
        </w:rPr>
        <w:t>(в апреле 2019 года - нет, в мае 2018 года - н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нет, в том числе меры приняты (фактически реализованные предложения, фактически удовлетворенные заявление или жалобы)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4 (100,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-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обратилос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апреле 2019 года – 2, в мае 2018 года - 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лавой Кочковского района Новосибирской области – 2 (в апреле 2019 года – 2, в мае 2018 года - 5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-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19 года - нет, в мае 2018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просы, содержащиеся в личных обращения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ятся к тематическим раздел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социальная сфера – 1 (50 %) (Звание "Ветеран труда", "Участник трудового фронта". Льготы и меры социальной поддержки ветеранов труда, участников трудового фронта – 1 (100 %)). Обращения поступили от жителя Кочковского сель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экономика – 1 (50 %) (Арендные отношения в области землепользования – 1 (100 %)). Обращения поступили от жителя Черновского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проведения личных прием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ъяснено – 2 (100 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поступило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4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устных сообщений и запросов (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 апреле 2019 года - 2, в мае 2018 года - 5)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, в том числе в форме смс-сообщений - нет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По сравнению с апрелем 2019 года количество устных сообщений и запросов увеличилось на 50 % (на 2 единицы), по сравнению с маем 2018 года – уменьшилось на 20 % (на 1 единиц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Граждане обращалис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о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ребоях в водоснабжении – 1 (25 %). Обращались жители Троиц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о 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чном приеме должностными лицами органов местного самоуправления – 1 (25 %). Обращались жители Новоцелинн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о предоставлении контактов органа власти – 1 (25 %). Обращались жители Кочков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о недостатк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рганизации условий и мест для детского отдыха и досуга (детских и спортивных площадок). Обращались жители Жулан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ам общественной приемной Главы Кочковского района граждане не обращалис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апреле 2019 года - нет, в мае 2018 года – нет)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21-04-14T10:48:00Z</cp:lastPrinted>
  <dcterms:modified xsi:type="dcterms:W3CDTF">2021-12-14T05:31:00Z</dcterms:modified>
  <cp:revision>777</cp:revision>
  <dc:subject/>
  <dc:title/>
</cp:coreProperties>
</file>