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январе 2019 года обращений, запросов информации </w:t>
        <w:br/>
        <w:t xml:space="preserve">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9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8 года - 12, в январе 2018 года - 1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8 года - 7, </w:t>
        <w:br/>
        <w:t>в январе 2018 года - 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декабре 2018 года - 4, в январе 2018 года -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декабре 2018 года - нет, </w:t>
        <w:br/>
        <w:t xml:space="preserve">в том числе по правовым вопросам - нет, в январе 2018 года - 2, в том числе </w:t>
        <w:br/>
        <w:t>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декабре 2018 года - 1, в январе 2018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декабр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6,7% (на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январем 2018 года количество обращений так ж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6,7% (на 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, сообщений и запросов поступило </w:t>
        <w:br/>
        <w:t>от жителей Троицкого сельсовета – 2 (20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- 4 (40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- 2 (2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3 (30 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- 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- 1 (10 %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9 года отмечается увеличение количества обращений по вопросу: арендные отношения в области землепользования - 2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декабрем 2018 года уменьшилось количество обращений по вопросам: социальная защита пострадавших от стихийных бедствий, чрезвычайных происшествий, терактов и пожаров – 1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 – 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январе 2019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я, в том числе в форме электронного докум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33,3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декабре 2018 года – 7, в том числе в форме электронного документа - 6(85,7 %), в январе 2018 года - 5, в том числе в форме электронного документа - 3 (60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- н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декабре 2018 года - 1 (14,3%), в январе 2018 года – 1 (2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2018 года количество письменных обращений 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57,1 % (на 4 обращения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январем 2018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40 % (на 2 обращения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декабрем 2018 года количество письменных обращений, поступивших из Общественной приемной Губернатора и иных органов, уменьшилось до 0 (на 1 обращение), по сравнению с январем 2018 года количество обращений уменьшилось до 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а 1 обращение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Кочковского района – 2 (66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2 (66,6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 – 6 (85,7 %), в январе 2018 года – 5 (10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 - нет, в янва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 – 1 (14,3%), в янва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 - нет, в январе 2018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1 (33,3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 - нет, в январе 2018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6025" cy="400558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а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осударство, общество, политика -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сфера – 2 (66,6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экономик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– 1  (33,3 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9200" cy="4273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ци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циальная защита пострадавших от стихийных бедствий, чрезвычайных происшествий, терактов и пожаров – 1 (жители Жулан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сплуатация и ремонт частного жилищного фонда (приватизированные жилые помещения в многоквартирных домах, индивидуальные жилые дома) – 1 (жители Красносибирского сельсовет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1 (33,3 %) </w:t>
      </w:r>
      <w:r>
        <w:rPr>
          <w:rFonts w:cs="Times New Roman" w:ascii="Times New Roman" w:hAnsi="Times New Roman"/>
          <w:i/>
          <w:sz w:val="28"/>
          <w:szCs w:val="28"/>
        </w:rPr>
        <w:t>(в декабре 2018 года – 5 (71,4 %), в январе 2018 года - 4 (8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18 года – 5 (28,6 %), в январе 2018 года – 1 (20%)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</w:t>
        <w:br/>
        <w:t xml:space="preserve">власти - нет </w:t>
      </w:r>
      <w:r>
        <w:rPr>
          <w:rFonts w:cs="Times New Roman" w:ascii="Times New Roman" w:hAnsi="Times New Roman"/>
          <w:i/>
          <w:sz w:val="28"/>
          <w:szCs w:val="28"/>
        </w:rPr>
        <w:t>(в декабре 2018 года - нет, в январе 2018 года - нет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33,3 %), в том числе меры приняты (фактически реализованные предложения, фактически удовлетворенные заявление или жалобы) – 1 (33,3 %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2 (66,6 %) (на 01.02.201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ось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18 года - 4 человека, в январе 2018 года - 3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Главой Кочковского района Новосибирской области – 2 (в декабре 2018 года – 2, в январе 2018 года - 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- 5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декабре 2018 года - 2 человека, в январе 2018 года - 1 челове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государство, общество, политика – 4 (57,1%) (государственная регистрация прав на недвижимое имущество и сделок с ним - 2). Обращения поступили от жителей различных сельсоветов Кочковского район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экономика - 3 (42,8%) (арендные отношения в области землепользования). Обращения поступили от жителей различных сельсоветов Кочков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устных сообщений и запросов не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ступило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декабре 2018 года - 1, в январе 2018 года - 2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декабрем 2018 года количество устных сообщений и запросов уменьшилось до 0 (на 1 сообщение), по сравнению с январем 2018 года – уменьшилось до 0 (на 2 сооб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декабре 2018 года - нет, в январе 2018 года - 2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1-04-14T03:37:00Z</dcterms:modified>
  <cp:revision>745</cp:revision>
  <dc:subject/>
  <dc:title/>
</cp:coreProperties>
</file>