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еализации Плана мероприятий («дорожной карты»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действию развитию конкуренции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к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22 год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15563" w:type="dxa"/>
        <w:jc w:val="left"/>
        <w:tblInd w:w="25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537"/>
        <w:gridCol w:w="7513"/>
        <w:gridCol w:w="7513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 за 2022 год</w:t>
            </w:r>
          </w:p>
        </w:tc>
      </w:tr>
      <w:tr>
        <w:trPr/>
        <w:tc>
          <w:tcPr>
            <w:tcW w:w="1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е хозяйство, промышленность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ой программы «Развитие сельского хозяйства и регулирование рынков сельскохозяйственной продукции, сырья и продовольствия в Кочковском районе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производства продукции сельского хозяйства в хозяйствах всех категорий 102,0 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производства пищевых продуктов (в сопоставимых ценах) 103 %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екс физического объема инвестиций в основной капитал сельского хозяйства 104 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2 году в Кочковском районе осуществляли деятельность 11 сельскохозяйственных предприятий и 23 фермерских хозяйства.</w:t>
            </w:r>
          </w:p>
        </w:tc>
      </w:tr>
      <w:tr>
        <w:trPr/>
        <w:tc>
          <w:tcPr>
            <w:tcW w:w="1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ое и среднее предпринимательств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ой программы «Развитие субъектов малого и среднего предпринимательства в Кочковском районе Новосибирской области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2 году оказана финансовая поддержка одному субъекту предпринимательской деятельности из бюджета района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азание консультативной помощи субъектам малого и среднего предпринимательства по вопросам получения государственной поддержки и кредитования на развитие хозяйственной деятельност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2 году 2 субъекта малого предпринимательства получили заём в Фонде микрофинансирования НС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убъект воспользовался услугами Фонда развития СМП НСО</w:t>
            </w:r>
          </w:p>
        </w:tc>
      </w:tr>
      <w:tr>
        <w:trPr/>
        <w:tc>
          <w:tcPr>
            <w:tcW w:w="1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</w:tr>
      <w:tr>
        <w:trPr>
          <w:trHeight w:val="4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iCs/>
                <w:sz w:val="22"/>
                <w:szCs w:val="22"/>
                <w:lang w:val="ru-RU" w:eastAsia="ru-RU"/>
              </w:rPr>
              <w:t>Выявление резервов по оптимизации и сокращению издержек организаций жилищно-коммунального хозяйства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/>
            </w:pPr>
            <w:r>
              <w:rPr>
                <w:iCs/>
                <w:sz w:val="22"/>
                <w:szCs w:val="22"/>
                <w:lang w:val="ru-RU" w:eastAsia="ru-RU"/>
              </w:rPr>
              <w:t>Аварийность систем коммунальной инфраструктуры – 0,20 ед./км</w:t>
            </w:r>
          </w:p>
          <w:p>
            <w:pPr>
              <w:pStyle w:val="21"/>
              <w:ind w:hanging="0"/>
              <w:rPr/>
            </w:pPr>
            <w:r>
              <w:rPr>
                <w:iCs/>
                <w:sz w:val="22"/>
                <w:szCs w:val="22"/>
                <w:lang w:val="ru-RU" w:eastAsia="ru-RU"/>
              </w:rPr>
              <w:t>Уровень потерь – 14,4 %</w:t>
            </w:r>
          </w:p>
          <w:p>
            <w:pPr>
              <w:pStyle w:val="21"/>
              <w:ind w:hanging="0"/>
              <w:rPr/>
            </w:pPr>
            <w:r>
              <w:rPr>
                <w:iCs/>
                <w:sz w:val="22"/>
                <w:szCs w:val="22"/>
                <w:lang w:val="ru-RU" w:eastAsia="ru-RU"/>
              </w:rPr>
              <w:t>Износ систем коммунальной инфраструктуры – 27,9 %</w:t>
            </w:r>
          </w:p>
          <w:p>
            <w:pPr>
              <w:pStyle w:val="21"/>
              <w:ind w:hanging="0"/>
              <w:rPr/>
            </w:pPr>
            <w:r>
              <w:rPr>
                <w:iCs/>
                <w:sz w:val="22"/>
                <w:szCs w:val="22"/>
                <w:lang w:val="ru-RU" w:eastAsia="ru-RU"/>
              </w:rPr>
              <w:t>Доля потребителей в жилых домах, обеспеченных доступом к коммунальной инфраструктуре – 82,6 %</w:t>
            </w:r>
          </w:p>
          <w:p>
            <w:pPr>
              <w:pStyle w:val="21"/>
              <w:ind w:hanging="0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  <w:t>Удельное водопотребление – 28,4 М3/чел.год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Реализация муниципальной программы  «Жилищно-коммунальное хозяйство Кочковского района Новосибирской области»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Оформление прав собственности на объекты жилищно-коммунального хозяйства предприятий </w:t>
            </w:r>
            <w:r>
              <w:rPr>
                <w:sz w:val="22"/>
                <w:szCs w:val="22"/>
                <w:lang w:val="ru-RU"/>
              </w:rPr>
              <w:t>Кочковского района</w:t>
            </w:r>
            <w:r>
              <w:rPr>
                <w:sz w:val="22"/>
                <w:szCs w:val="22"/>
              </w:rPr>
              <w:t>, осуществляющих деятельность в сфере жили</w:t>
            </w:r>
            <w:r>
              <w:rPr>
                <w:sz w:val="22"/>
                <w:szCs w:val="22"/>
                <w:lang w:val="ru-RU"/>
              </w:rPr>
              <w:t>щ</w:t>
            </w:r>
            <w:r>
              <w:rPr>
                <w:sz w:val="22"/>
                <w:szCs w:val="22"/>
              </w:rPr>
              <w:t>но- коммунального хозяйства</w:t>
            </w:r>
            <w:r>
              <w:rPr>
                <w:sz w:val="22"/>
                <w:szCs w:val="22"/>
                <w:lang w:val="ru-RU"/>
              </w:rPr>
              <w:t>, с целью дальнейшей передачи эффективным предприятиям и организация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  <w:t>Оформлены права собственности на пять</w:t>
            </w:r>
            <w:r>
              <w:rPr>
                <w:sz w:val="22"/>
                <w:szCs w:val="22"/>
              </w:rPr>
              <w:t xml:space="preserve"> объектов жилищно-коммунального хозяйства предприятий </w:t>
            </w:r>
            <w:r>
              <w:rPr>
                <w:sz w:val="22"/>
                <w:szCs w:val="22"/>
                <w:lang w:val="ru-RU"/>
              </w:rPr>
              <w:t>Кочковского района</w:t>
            </w:r>
            <w:r>
              <w:rPr>
                <w:iCs/>
                <w:sz w:val="22"/>
                <w:szCs w:val="22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1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роцедуры определения организации для организации и осуществления пассажирских перевозок по муниципальным регулярным автобусным маршрутам внутрирайонной сети в соответствии с Федеральным законом 44-ФЗ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рганизации и осуществления пассажирских перевозок по муниципальным автобусным маршрутам внутрирайонной сети в 2022 году определен подрядчик в соответствии с  требованиями Федерального закона 44-ФЗ на 2-е полугодие 2022 года и на 1 полугодие 2023 года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ой программы «Развитие автомобильных дорог местного значения в Кочковском районе Новосибирской области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 ремонт 7,5 км дорог на территории 10 муниципальных образований.</w:t>
            </w:r>
          </w:p>
        </w:tc>
      </w:tr>
      <w:tr>
        <w:trPr/>
        <w:tc>
          <w:tcPr>
            <w:tcW w:w="1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строительство</w:t>
            </w:r>
          </w:p>
        </w:tc>
      </w:tr>
      <w:tr>
        <w:trPr>
          <w:trHeight w:val="5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жилищных условий отдельных категорий граждан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едоставлены сертификаты на улучшение жилищных условий 3 семьям района.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ой программы «Муниципальная программа «Стимулирование развития жилищного строительства на территории Кочковского района Новосибирской области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 сертификат на приобретение 1 квартиры для детей-сирот.</w:t>
            </w:r>
          </w:p>
        </w:tc>
      </w:tr>
      <w:tr>
        <w:trPr/>
        <w:tc>
          <w:tcPr>
            <w:tcW w:w="1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требительский рынок и сфера услуг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действие СМиСП в компенсации части транспортных расходов по доставке товаров первой необходимости в отдаленные села в рамках ВЦП «Развитие торговли на территории Новосибирской области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дин субъект предпринимательства воспользовался возможностью для компенсации транспортных расходов по доставке товаров первой необходимости в отдаленные села.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действия потребителям в защите их пра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а консультационная поддержка по защите прав потребителей 7 гражданам.</w:t>
            </w:r>
          </w:p>
        </w:tc>
      </w:tr>
      <w:tr>
        <w:trPr/>
        <w:tc>
          <w:tcPr>
            <w:tcW w:w="1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ость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ой программы «Муниципальная программа «Содействие занятости населения Кочковского района Новосибирской области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января 2023 года уровень безработицы составил 3,6 % (на 01.01.2022 – 5,2 %)</w:t>
            </w:r>
          </w:p>
        </w:tc>
      </w:tr>
      <w:tr>
        <w:trPr/>
        <w:tc>
          <w:tcPr>
            <w:tcW w:w="1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ой программы «Развитие системы образования Кочковского района Новосибирской области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образовательных услуг</w:t>
            </w:r>
          </w:p>
        </w:tc>
      </w:tr>
      <w:tr>
        <w:trPr/>
        <w:tc>
          <w:tcPr>
            <w:tcW w:w="1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ой программы «Развитие системы социальной поддержки населения и улучшение социального положения семей с детьми в Кочковском районе Новосибирской области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ездной мобильной бригадой при МБУ «КЦСОН»</w:t>
              <w:tab/>
              <w:t>выполнено 375 выез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ми служб психолого-педагогического, социального и юридического сопровождения замещающих семей на базе МБУ «КЦСОН»</w:t>
              <w:tab/>
              <w:t>воспользовались 173 человек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ой программы «Сохранение и развитие культуры Кочковского района Новосибирской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м услуг в сфере культуры занимаются 4 организации, подведомственных администрации района и 9 организаций, подведомственных администрациям поселений. За 2022 год организовано и проведено более 770 социально-значимых культурно-массовых мероприятий, участниками которых стали более 5 тысяч жителей и гостей района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ой программы «Развитие физической культуры и спорта в Кочковском районе Новосибирской области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2 году организовано и проведено 48 спортивно-массовых мероприятий по продвижению здорового образа жизни, развитию физической культуры и массового спорта, в которых приняло участие 2 139 спортсменов. 348 спортсменов района приняли участие в 27 зональных и финальных областных спортивно-массовых мероприятиях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ализация муниципальной программы «Поддержка социально ориентированных некоммерческих организаций, общественных объединений и гражданских инициатив в Кочковском районе Новосибирской области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ичество СОНКО, получивших информационную, консультационную, методическую, финансовую и имущественную поддержку – 10.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ичество проведенных семинаров, направленных на повышение профессионализма СОНКО, инициативных групп граждан</w:t>
              <w:tab/>
              <w:t xml:space="preserve"> – 2.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ичество реализованных на территории Кочковского района социально значимых проектов, программ – 1.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ичество благотворительных, общественных акций и мероприятий, проведенных администрацией района совместно с СОНКО – 6.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ичество граждан, принимающих участие в деятельности СОНКО, общественных объединений и гражданских инициатив – 1903.</w:t>
            </w:r>
          </w:p>
        </w:tc>
      </w:tr>
      <w:tr>
        <w:trPr/>
        <w:tc>
          <w:tcPr>
            <w:tcW w:w="1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управление</w:t>
            </w:r>
          </w:p>
        </w:tc>
      </w:tr>
      <w:tr>
        <w:trPr>
          <w:trHeight w:val="15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муниципальных услуг в электронном виде.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электронном виде предоставляется 25 услуг из 29 (86,2 %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слуг, предоставленных в электронном виде 9,6 %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предоставления муниципальных услуг в электронном виде.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а предоставляемых услуг через филиал МФЦ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величение числа участников конкурентных процедур определения поставщиков (подрядчиков, исполнителей) при осуществлении закупок для обеспечения государственных и муниципальных нужд (в среднем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2"/>
                <w:szCs w:val="22"/>
              </w:rPr>
              <w:t>Среднее число участников конкурсных процедур – 2,17</w:t>
            </w:r>
          </w:p>
        </w:tc>
      </w:tr>
      <w:tr>
        <w:trPr/>
        <w:tc>
          <w:tcPr>
            <w:tcW w:w="1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ниторинг и контроль ситуации в экономик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итогов социально-экономического развития Кочковского райо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социально-экономического развития района подводятся ежеквартально.</w:t>
            </w:r>
          </w:p>
        </w:tc>
      </w:tr>
      <w:tr>
        <w:trPr/>
        <w:tc>
          <w:tcPr>
            <w:tcW w:w="1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естиционная деятельность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ой программы «Муниципальная поддержка инвестиционной деятельности на территории Кочковского района Новосибирской области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а площадка из перечня инвестиционных площадок предоставлена для осуществления предпринимательской деятельности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09" w:top="765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.Мой Заголовок 1"/>
    <w:basedOn w:val="Normal"/>
    <w:qFormat/>
    <w:pPr>
      <w:tabs>
        <w:tab w:val="clear" w:pos="708"/>
        <w:tab w:val="left" w:pos="9639" w:leader="none"/>
      </w:tabs>
      <w:ind w:firstLine="709"/>
      <w:jc w:val="both"/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04:36:00Z</dcterms:created>
  <dc:creator>I.Shmidt</dc:creator>
  <dc:description/>
  <cp:keywords/>
  <dc:language>en-US</dc:language>
  <cp:lastModifiedBy>admin</cp:lastModifiedBy>
  <cp:lastPrinted>2019-09-24T14:06:00Z</cp:lastPrinted>
  <dcterms:modified xsi:type="dcterms:W3CDTF">2023-03-20T08:02:00Z</dcterms:modified>
  <cp:revision>69</cp:revision>
  <dc:subject/>
  <dc:title>Предложения</dc:title>
</cp:coreProperties>
</file>