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Плана мероприятий («дорожной карты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развитию конкурен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563" w:type="dxa"/>
        <w:jc w:val="left"/>
        <w:tblInd w:w="25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37"/>
        <w:gridCol w:w="7513"/>
        <w:gridCol w:w="751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 за 2023 год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, промышлен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сельского хозяйства и регулирование рынков сельскохозяйственной продукции, сырья и продовольствия в Кочковском район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 97,9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физического объема инвестиций в основной капитал сельского хозяйства 56,2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в Кочковском районе осуществляли деятельность 12 сельскохозяйственных предприятий и 23 фермерских хозяйства.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е и среднее предпринимательств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субъектов малого и среднего предпринимательства в Кочковском районе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оказана финансовая поддержка одному субъекту предпринимательской деятельности из бюджета район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консультативной помощи субъектам малого и среднего предпринимательства по вопросам получения государственной поддержки и кредитования на развитие хозяйствен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1 субъект малого предпринимательства получили заём в Фонде микрофинансирования Н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бъект воспользовался услугами Фонда развития СМП НСО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Выявление резервов по оптимизации и сокращению издержек организаций жилищно-коммунального хозяйств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Аварийность систем коммунальной инфраструктуры – 0,20 ед./км</w:t>
            </w:r>
          </w:p>
          <w:p>
            <w:pPr>
              <w:pStyle w:val="21"/>
              <w:ind w:hanging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Уровень потерь – 14,4 %</w:t>
            </w:r>
          </w:p>
          <w:p>
            <w:pPr>
              <w:pStyle w:val="21"/>
              <w:ind w:hanging="0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Износ систем коммунальной инфраструктуры – 32,2 %</w:t>
            </w:r>
          </w:p>
          <w:p>
            <w:pPr>
              <w:pStyle w:val="21"/>
              <w:ind w:hanging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Доля потребителей в жилых домах, обеспеченных доступом к коммунальной инфраструктуре – 82,6 %</w:t>
            </w:r>
          </w:p>
          <w:p>
            <w:pPr>
              <w:pStyle w:val="21"/>
              <w:ind w:hanging="0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Удельное водопотребление – 30,03 М3/чел.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еализация муниципальной программы  «Жилищно-коммунальное хозяйство Кочковского района Новосибирской области»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ка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Доля закупок у СМиСП – 72.2 %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цедуры определения организации для организации и осуществления пассажирских перевозок по муниципальным регулярным автобусным маршрутам внутрирайонной сети в соответствии с Федеральным законом 44-Ф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рганизации и осуществления пассажирских перевозок по муниципальным автобусным маршрутам внутрирайонной сети в 2023 году определен подрядчик в соответствии с требованиями Федерального закона 44-ФЗ на 2-е полугодие 2023 года и на 1 полугодие 2024 год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автомобильных дорог местного значения в Кочковском районе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 ремонт 1,01 км дорог на территории 10 муниципальных образований.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отдельных категорий гражд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енность населения, получившего государственную и муниципальную поддержку на строительство, приобретение жилья – 19 человек (включая членов семьи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Муниципальная программа «Стимулирование развития жилищного строительства на территории Кочковского района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 сертификаты на приобретение 2-х квартир для детей-сирот.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рынок и сфера услуг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СМиСП в компенсации части транспортных расходов по доставке товаров первой необходимости в отдаленные села в рамках ВЦП «Развитие торговли на территории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>
                <w:rFonts w:eastAsia="Calibri"/>
                <w:sz w:val="22"/>
                <w:szCs w:val="22"/>
              </w:rPr>
              <w:t>Один субъект предпринимательства воспользовался возможностью для компенсации транспортных расходов по доставке товаров первой необходимости в отдаленные села.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йствия потребителям в защите их пра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а консультационная поддержка по защите прав потребителей 17 гражданам.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Муниципальная программа «Содействие занятости населения Кочковского района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2024 года уровень безработицы составил 2,4 % (на 01.01.2023 – 3,6 %)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системы образования Кочковского района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бразовательных услуг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системы социальной поддержки населения и улучшение социального положения семей с детьми в Кочковском районе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мобильной бригадой при МБУ «КЦСОН»</w:t>
              <w:tab/>
              <w:t>выполнено 186 выез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ами служб психолого-педагогического, социального и юридического сопровождения замещающих семей на базе МБУ «КЦСОН» воспользовались 84 челове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Сохранение и развитие культуры Кочковского района Новосибирской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м услуг в сфере культуры занимаются 4 организации, подведомственных администрации района и 9 организаций, подведомственных администрациям поселений. За 2023 год организовано и проведено 1975 социально-значимых культурно-массовых мероприятий, участниками которых стали более 5 тысяч жителей и гостей район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физической культуры и спорта в Кочковском районе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организовано и проведено более 70 спортивно-массовых мероприятий по продвижению здорового образа жизни, развитию физической культуры и массового спорта, в которых приняло участие 2 532 спортсменов. Более 300 спортсменов района приняли участие в 32 зональных и финальных областных спортивно-массовых мероприятиях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муниципальной программы «Поддержка социально ориентированных некоммерческих организаций, общественных объединений и гражданских инициатив в Кочковском районе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>Количество СОНКО, получивших информационную, консультационную, методическую, финансовую и имущественную поддержку – 2.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проведенных семинаров, направленных на повышение профессионализма СОНКО, инициативных групп граждан</w:t>
              <w:tab/>
              <w:t xml:space="preserve"> – 2.</w:t>
            </w:r>
          </w:p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>Количество реализованных на территории Кочковского района социально значимых проектов, программ – 3.</w:t>
            </w:r>
          </w:p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>Количество благотворительных, общественных акций и мероприятий, проведенных администрацией района совместно с СОНКО – 8.</w:t>
            </w:r>
          </w:p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>Количество граждан, принимающих участие в деятельности СОНКО, общественных объединений и гражданских инициатив – 2104.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правление</w:t>
            </w:r>
          </w:p>
        </w:tc>
      </w:tr>
      <w:tr>
        <w:trPr>
          <w:trHeight w:val="1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муниципальных услуг в электронном виде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лектронном виде предоставляется 27 услуг из 40 (67,5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услуг, предоставленных в электронном виде 10,2 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едоставления муниципальных услуг в электронном виде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редоставляемых услуг через филиал МФЦ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числа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(в среднем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е число участников конкурсных процедур – 2,8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и контроль ситуации в эконом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тогов социально-экономического развития Кочковского рай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оциально-экономического развития района подводятся ежеквартально.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ая деятель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Муниципальная поддержка инвестиционной деятельности на территории Кочковского района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площадка из перечня инвестиционных площадок предоставлена для осуществления предпринимательской деятельно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6:00Z</dcterms:created>
  <dc:creator>I.Shmidt</dc:creator>
  <dc:description/>
  <cp:keywords/>
  <dc:language>en-US</dc:language>
  <cp:lastModifiedBy>admin</cp:lastModifiedBy>
  <cp:lastPrinted>2024-07-09T09:43:00Z</cp:lastPrinted>
  <dcterms:modified xsi:type="dcterms:W3CDTF">2024-07-09T08:07:00Z</dcterms:modified>
  <cp:revision>12</cp:revision>
  <dc:subject/>
  <dc:title>Предложения</dc:title>
</cp:coreProperties>
</file>