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6.02.2020    № 10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 (с изменениями, внесенными постановлениями администрации Кочковского района Новосибирской области от 10.01.2017 № 15-па, от 02.02.2017 № 82-па, от 10.05.2017 № 277-па, 01.08.2017 № 450-па, от 31.10.2017 № 608-па, от 12.03.2018 № 84-па, от 03.08.2018 № 318-па, от 07.11.2018 № 486-па, от 19.02.2019 № 75-па, от 08.08.2019 № 372-п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очковского района Новосибирской области от 05.10.2016 № 360-па «Об утверждении административного регламента предоставления муниципальной услуги по выдаче разрешения на ввод объекта в эксплуатацию» (с изменениями, внесенными постановлениями администрации Кочковского района Новосибирской области от 10.01.2017 № 15-па, от 02.02.2017 № 82-па, от 10.05.2017 № 277-па, 01.08.2017 № 450-па, от 31.10.2017 № 608-па, от 12.03.2018 № 84-па, от 03.08.2018 № 318-па, от 07.11.2018 № 486-па, от 19.02.2019 № 75-па, от 08.08.2019 № 372-па) (далее – Постановление) следующего содержания: 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административного регламента предоставления муниципальной услуги по выдаче разрешения на ввод объекта в эксплуатацию, утвержденного Постановлением, (далее – административный регламент) слова «7 (семи)» заменить словами «5 (пяти)».</w:t>
      </w:r>
    </w:p>
    <w:p>
      <w:pPr>
        <w:pStyle w:val="Style21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пункте 3.2.3. административного регламента слова «5 (пять) дней» заменить словами - 3 (три) рабочих дн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3.3.2. административного регламента дополнить абзацем следующего содержания: «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</w:t>
      </w:r>
      <w:bookmarkStart w:id="0" w:name="Par92"/>
      <w:bookmarkEnd w:id="0"/>
      <w:r>
        <w:rPr>
          <w:sz w:val="28"/>
          <w:szCs w:val="28"/>
        </w:rPr>
        <w:t>П.А. Ш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А. Лихачева</w:t>
      </w:r>
    </w:p>
    <w:p>
      <w:pPr>
        <w:pStyle w:val="Normal"/>
        <w:jc w:val="both"/>
        <w:rPr/>
      </w:pPr>
      <w:r>
        <w:rPr/>
        <w:t>8 (383) 56 22-829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Diffins">
    <w:name w:val="diff_ins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29:00Z</dcterms:created>
  <dc:creator>Татьяна</dc:creator>
  <dc:description/>
  <cp:keywords/>
  <dc:language>en-US</dc:language>
  <cp:lastModifiedBy>admin</cp:lastModifiedBy>
  <cp:lastPrinted>2020-02-19T20:01:00Z</cp:lastPrinted>
  <dcterms:modified xsi:type="dcterms:W3CDTF">2020-02-26T08:37:00Z</dcterms:modified>
  <cp:revision>65</cp:revision>
  <dc:subject/>
  <dc:title/>
</cp:coreProperties>
</file>