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3.03.2020  № 12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села Новоцелинное Новоцелинн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03.03.2020 № 126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села Новоцелинное Кочковского района Новосибирской области, по состоянию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села Новоцелинное Новоцелинного сельсовета Кочковского района Новосибирской области»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Новоцелинное Новоцелинного сельсовета Кочковского района Новосибирской области до 04 апреля 2020 года по адресу: 632491, Новосибирская область ,Кочковский район, с. Кочки, ул. Революционая, 11, а также на адрес электронной почты admkc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фвыв</dc:creator>
  <dc:description/>
  <cp:keywords/>
  <dc:language>en-US</dc:language>
  <cp:lastModifiedBy>admin</cp:lastModifiedBy>
  <cp:lastPrinted>2020-03-03T15:43:00Z</cp:lastPrinted>
  <dcterms:modified xsi:type="dcterms:W3CDTF">2020-03-04T07:15:00Z</dcterms:modified>
  <cp:revision>8</cp:revision>
  <dc:subject/>
  <dc:title> </dc:title>
</cp:coreProperties>
</file>