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12.2020 № 65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9:661, площадью 4 980 000 квадратных метров, местоположение которого установлено относительно ориентира, расположенного в границах участка. Почтовый адрес ориентира: обл. Новосибирская, р-н Кочковский, с/с МО Красносибирский, вид разрешенного использования: для ведения сельского хозяйства, срок аренды –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Красносибир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управления правовых, имущественных и земельных отношений администрации Кочковского района Новосибирской области Е.В.Филипч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05:00Z</dcterms:created>
  <dc:creator>User</dc:creator>
  <dc:description/>
  <dc:language>en-US</dc:language>
  <cp:lastModifiedBy>admin</cp:lastModifiedBy>
  <cp:lastPrinted>2020-12-15T10:05:00Z</cp:lastPrinted>
  <dcterms:modified xsi:type="dcterms:W3CDTF">2020-12-15T03:05:00Z</dcterms:modified>
  <cp:revision>2</cp:revision>
  <dc:subject/>
  <dc:title/>
</cp:coreProperties>
</file>