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2.04.2020  № 203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9.06.2012 № 243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29.06.2012 № 243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</w:t>
      </w:r>
      <w:r>
        <w:rPr/>
        <w:t xml:space="preserve"> </w:t>
      </w:r>
      <w:r>
        <w:rPr>
          <w:sz w:val="28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» (с изм. от 29.12.2012 № 564-па, от 14.02.2014 № 103-па, от 14.12.2016 № 446-па, от 11.05.2017 № 286-па, от 07.11.2019 № 530-па) (далее – постановление)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1.Пункт 2.7.1. административного регламента предоставления муниципальной услуги «Предоставление</w:t>
      </w:r>
      <w:r>
        <w:rPr/>
        <w:t xml:space="preserve"> </w:t>
      </w:r>
      <w:r>
        <w:rPr>
          <w:sz w:val="28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, утвержденного постановлением, изложить в редакции: «2.7.1. Запрещается требовать от заявител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. 7 Федерального закона от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, от 27.07.2010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Кочковского района Новосибирской област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пункта 2.14. административного регламента слова «и услуги» исключить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пченко Е.В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25:00Z</dcterms:created>
  <dc:creator>admin</dc:creator>
  <dc:description/>
  <cp:keywords/>
  <dc:language>en-US</dc:language>
  <cp:lastModifiedBy>Асс</cp:lastModifiedBy>
  <cp:lastPrinted>2020-04-02T13:14:00Z</cp:lastPrinted>
  <dcterms:modified xsi:type="dcterms:W3CDTF">2020-04-05T06:20:00Z</dcterms:modified>
  <cp:revision>17</cp:revision>
  <dc:subject/>
  <dc:title/>
</cp:coreProperties>
</file>