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5.05.2020  № 303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 бюджета Кочков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 -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78 Бюджетного Кодекса Российской Федерации, Устава Кочковского района Новосибир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едоставления из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 - снабжающих организаций в части снабжения населения топли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 администрации 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(Храпаль Н.Н.) размести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 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5.05.2020 № 303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бюджета Кочков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 -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зработан в соответствии со статьей 78 Бюджетного кодекса Российской Федерации и регламентирует предоставление субсидии из бюджета Кочков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(далее – топливо снабжающие организации) - производителям товаров, работ, услуг на возмещение фактически понесённых затрат топливо -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предоставления субсидий, согласно настоящему Порядка является </w:t>
      </w:r>
      <w:r>
        <w:rPr>
          <w:sz w:val="28"/>
          <w:szCs w:val="28"/>
        </w:rPr>
        <w:t xml:space="preserve">возмещение </w:t>
      </w:r>
      <w:r>
        <w:rPr>
          <w:rFonts w:eastAsia="Calibri"/>
          <w:sz w:val="28"/>
          <w:szCs w:val="28"/>
          <w:lang w:eastAsia="en-US"/>
        </w:rPr>
        <w:t xml:space="preserve">фактически понесённых </w:t>
      </w:r>
      <w:r>
        <w:rPr>
          <w:sz w:val="28"/>
          <w:szCs w:val="28"/>
        </w:rPr>
        <w:t>затрат топливо -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убсидии осуществляется в пределах бюджетных ассигнований, предусмотренных в бюджете Кочковского района на текущий финансовый год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лучателей субсиди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Субсидии предоставляются юридическим лицам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деятельность на территории  Кочковского района Новосибирской области, в котором отсутствует железнодорожный тупик для разгрузки твёрдого топлива</w:t>
      </w:r>
      <w:r>
        <w:rPr>
          <w:rFonts w:eastAsia="Calibri"/>
          <w:sz w:val="28"/>
          <w:szCs w:val="28"/>
          <w:lang w:eastAsia="en-US"/>
        </w:rPr>
        <w:t>; реализующим твёрдое топливо гражданам по розничным предельным максимальным ценам, утвержденным приказом департамента по тарифам Новосибирской области, с учётом следующих критериев отбор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Осуществление деятельности на территории Кочков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аличие государственной регистрации в качестве юридического лица в соответствии с законодательством Российской Федерации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Реализация твёрдого топлива (угля) гражданам по розничным предельным максимальным ценам, утвержденным приказом Департамента по тарифам Новосибирской област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получения субсиди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атели субсидии, указанные в пункте 2 настоящего порядка, предоставляют в администрацию Кочковского района Новосибирской области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на имя главы района;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справка об отсутствии на первое число текущего месяца, в котором планируется предоставление субсидии неисполненной обязанности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и учредительных документов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опии документов, подтверждающие фактические произведенные продажи топлива населению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у получателей субсидий должна отсутствовать просроченная задолженность по выплате заработной платы на первое число текущего месяца, в котором планируется предоставление субсиди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 </w:t>
      </w:r>
      <w:r>
        <w:rPr>
          <w:sz w:val="28"/>
          <w:szCs w:val="28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з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получатели субсидий не должны получать средства из бюджета Кочковского района Новосибирской области на основании иных нормативно правовых актов, муниципальных правовых актов на цели, предусмотренные настоящим порядк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 подтвержденное наличие материально-технической базы (склад, погрузочно-разгрузочная техника, сертифицированные весы) необходимой для</w:t>
      </w:r>
      <w:r>
        <w:rPr>
          <w:sz w:val="28"/>
          <w:szCs w:val="28"/>
        </w:rPr>
        <w:t xml:space="preserve"> надлежащего снабжения населения угле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к)</w:t>
      </w:r>
      <w:r>
        <w:rPr>
          <w:rFonts w:eastAsia="Calibri"/>
          <w:sz w:val="28"/>
          <w:szCs w:val="28"/>
          <w:lang w:eastAsia="en-US"/>
        </w:rPr>
        <w:t> н</w:t>
      </w:r>
      <w:r>
        <w:rPr>
          <w:sz w:val="28"/>
          <w:szCs w:val="28"/>
        </w:rPr>
        <w:t>аличие заключенных договоров с поставщиками угля на текущий календарный год в необходимом плановом объеме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наличие необходимых сертификатов, подтверждающих соответствие угля ГОСТу 32347-2013 «Угли каменные и антрациты Кузнецкого и Горловского бассейнов для энергетических целей. Технические условия», а также ГОСТу 32464-2013 «Угли бурые, каменные и антрацит. Общие технические требования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м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наличие заключенного соглашения по информационному взаимодействию с отделами пособий и социальных выплат соответствующего района, для реализации угля льготным категориям граждан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пии договоров с логистическими организациями на доставку угля автомобильным транспортом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 копии договоров на поставки в топливо - снабжающие организации угля, </w:t>
      </w:r>
      <w:r>
        <w:rPr>
          <w:rFonts w:eastAsia="Calibri"/>
          <w:sz w:val="28"/>
          <w:szCs w:val="28"/>
          <w:lang w:eastAsia="en-US"/>
        </w:rPr>
        <w:t>реализуемого населению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и документов должны быть скреплены печатью юридического лица (при наличии) и подписаны руководителем с указанием расшифровки подпис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дминистрация Кочковского района Новосибирской области в течение 5 рабочих дней с момента поступления заявки проверяет ее соответствие целям и условиям предоставления субсидий и подготавливает заключение о предоставлении или отказе в предоставлении субсидии юридическому лицу, которое направляется на рассмотрение главе Кочковского района Новосибирской области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Заявки в администрацию </w:t>
      </w:r>
      <w:r>
        <w:rPr>
          <w:sz w:val="28"/>
          <w:szCs w:val="28"/>
        </w:rPr>
        <w:t>Кочковского</w:t>
      </w:r>
      <w:r>
        <w:rPr>
          <w:rFonts w:eastAsia="Calibri"/>
          <w:sz w:val="28"/>
          <w:szCs w:val="28"/>
        </w:rPr>
        <w:t xml:space="preserve"> района Новосибирской области на предоставление субсидии получатель субсидии направляет ежеквартально, а в декабре не позднее 15 числа текущего год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ями для отказа в предоставлении субсидии являетс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есоответствие получателя субсидии требованиям, установленным пунктами 2 и 3 настоящего Порядка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едостоверность предоставленной получателем субсидии информации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тсутствие лимитов бюджетных обязательств в текущем финансовом году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чёт размера субсидии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1) Объёмы субсидии определяются в зависимости от удалённости складов топливо - снабжающих организаций от железнодорожных тупиков, предназначенных для разгрузки и хранения твёрдого топлива, объёма твёрдого топлива, реализуемого населению муниципального района Новосибирской области и расходов складов топливо - снабжающих организаций, расположенных на территории муниципального района Новосибирской области, связанных с реализацией угля населению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мер субсидии определяется по формуле: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=Р+Н, где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объём субсидии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затраты по перевозке твёрдого топлива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расходы складов топливо - снабжающих организаций, связанных с реализацией угля населению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перевозке твёрдого топлива автомобильным транспортом, из расчёта среднерыночной цены за 1 тонно-километр определяются по формуле (Р):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Р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у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– объёма твёрдого топлива, реализуемого населению, (тн)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– расстояние от железнодорожных тупиков до места реализации твёрдого топлива, (км)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–затраты от доставки 1 тонны твёрдого топлива на 1км автомобильным транспортом (в соответствии с договором логистической организации на доставку угля автомобильным транспортом не выше _________ руб. за т/км)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реализацией угля населению, складов топливо -снабжающих организаций, осуществляющих прием вагонов с углем на железнодорожных путях, определяются по формуле (Н):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napToGrid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Н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  <w:tab/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– объёма твёрдого топлива, реализуемого населению, (тн)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удельные складские расходы топливо - снабжающих организаций, связанные с реализацией угля населению, (руб. на тн)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р субсидии не должен быть больше чем фактически документально подтвержденные затраты, и не должен быть больше размера средств, предусмотренных в решении о соответствующем бюджете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В случае определения нескольких получателей субсидии, заявившихся на предоставление субсидии, распределение субсидии осуществляется по формуле: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i = C*(Vсi/Vс), где: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i - размер субсидии i-тому получателю субсидии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- общий объем субсидии, предусмотренный в бюджете </w:t>
      </w:r>
      <w:r>
        <w:rPr>
          <w:sz w:val="28"/>
          <w:szCs w:val="28"/>
        </w:rPr>
        <w:t>Кочковского</w:t>
      </w:r>
      <w:r>
        <w:rPr>
          <w:rFonts w:eastAsia="Calibri"/>
          <w:sz w:val="28"/>
          <w:szCs w:val="28"/>
        </w:rPr>
        <w:t xml:space="preserve"> района Новосибирской области в текущем финансовом году, рублей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сi - размер субсидии по заявке i-того получателя субсидии, рублей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с - общий размер всех заявок получателей субсидии, рублей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дминистрация Кочковского района Новосибирской области в течении трёх календарных дней уведомляет получателя субсидии о принятом решении о выделении субсидии и направляет проект соглашения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и трёх календарных дней с момента получения уведомления о принятом решении о выделении субсидии должен обратиться в администрацию Кочковского района Новосибирской области для заключения соглашения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В соглашении о предоставлении субсидии должны быть предусмотрены: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целевое назначение и срок предоставления субсидии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условия предоставления субсидии, предусмотренные подпунктами </w:t>
      </w:r>
      <w:r>
        <w:rPr>
          <w:sz w:val="28"/>
          <w:szCs w:val="28"/>
        </w:rPr>
        <w:t>пунктами 2 и 3 настоящего Поряд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права, обязанности и ответственность сторон соглашения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размер и порядок, в том числе сроки (периодичность) перечисления субсидии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 основания, порядок и сроки возврата субсидии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 показатели результативности и (или) порядок расчёта показателей результативности и право главного распорядителя, как получателя бюджетных средств устанавливать в соглашении конкретные показатели результативности на основании настоящего Порядка;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 срок действия соглашения, порядок его расторжения и изменения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) согласие получателей субсидий по договорам (соглашениям), заключенным в целях исполнения обязательств по договорам (соглашениям) о предоставлении субсидий на </w:t>
      </w:r>
      <w:r>
        <w:rPr>
          <w:sz w:val="28"/>
          <w:szCs w:val="28"/>
        </w:rPr>
        <w:t xml:space="preserve">возмещение </w:t>
      </w:r>
      <w:r>
        <w:rPr>
          <w:rFonts w:eastAsia="Calibri"/>
          <w:sz w:val="28"/>
          <w:szCs w:val="28"/>
          <w:lang w:eastAsia="en-US"/>
        </w:rPr>
        <w:t xml:space="preserve">фактически понесённых </w:t>
      </w:r>
      <w:r>
        <w:rPr>
          <w:sz w:val="28"/>
          <w:szCs w:val="28"/>
        </w:rPr>
        <w:t>затрат топливо -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  <w:r>
        <w:rPr>
          <w:rFonts w:eastAsia="Calibri"/>
          <w:sz w:val="28"/>
          <w:szCs w:val="28"/>
          <w:lang w:eastAsia="en-US"/>
        </w:rPr>
        <w:t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eastAsia="Calibri"/>
          <w:sz w:val="28"/>
          <w:szCs w:val="28"/>
        </w:rPr>
        <w:t>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Показатель результативности проверяется главным распорядителем бюджетных средств на основании предоставленных получателем субсидии документов подтверждающие фактические произведённые продажи твёрдого топлива населению, предоставляемых в соответствии с Соглашением о предоставлении субсидии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результативности определяется, как процентное соотношение количества обратившихся граждан в топливо - снабжающую организацию для приобретения твёрдого топлива и количества граждан, получивших твердое топливо.</w:t>
      </w:r>
    </w:p>
    <w:p>
      <w:pPr>
        <w:pStyle w:val="Normal"/>
        <w:autoSpaceDE w:val="false"/>
        <w:snapToGrid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 При выполнении всех требований, указанных в разделе 3 настоящего Порядка, после заключения соглашения администрация Кочковского района Новосибирской области перечисляет денежные средства </w:t>
      </w:r>
      <w:r>
        <w:rPr>
          <w:rFonts w:eastAsia="Calibri"/>
          <w:sz w:val="28"/>
          <w:szCs w:val="28"/>
          <w:lang w:eastAsia="en-US"/>
        </w:rPr>
        <w:t xml:space="preserve">в течении 30 календарных дней </w:t>
      </w:r>
      <w:r>
        <w:rPr>
          <w:rFonts w:eastAsia="Calibri"/>
          <w:sz w:val="28"/>
          <w:szCs w:val="28"/>
        </w:rPr>
        <w:t>на расчетный счет получателя субсидии, указанный в соглашени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и органом финансового контроля в соответствии с Бюджетным кодексом Российской Федераци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учатель субсидии должен представить проверяющим копии первичных документов, связанные с предоставлением субсидии из бюджета Кочковского района Новосибирской област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денежных средств, предоставленных в виде субсидий,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выявления нарушений целей и (или) условий, установленных при предоставлении субсидии, администрация района составляет акт о нарушении(далее – акт), в котором указываются выявленные нарушения и сроки их устранени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нарушений в сроки, указанные в акте, администрация района принимает решение о возврате в бюджет района предоставляемой субсидии, оформляемое в виде распоряжени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писания распоряжения указанное распоряжение направляется получателю субсидии вместе с требованием о возврате субсидии в бюджет района, содержащим сумму, сроки, код бюджетной классификации РФ, по которому должен быть осуществлен возврат субсидии, реквизиты банковского счета, на который должен быть перечислены средства (далее – требование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 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2. Субсидии, перечисленные </w:t>
      </w:r>
      <w:r>
        <w:rPr>
          <w:rFonts w:eastAsia="Calibri"/>
          <w:sz w:val="28"/>
          <w:szCs w:val="28"/>
        </w:rPr>
        <w:t>получателям субсидии</w:t>
      </w:r>
      <w:r>
        <w:rPr>
          <w:sz w:val="28"/>
          <w:szCs w:val="28"/>
        </w:rPr>
        <w:t>, подлежат возврату в бюджет Кочковского района Новосибирской области в случае неиспользования субсидии в полном объеме, в течение финансового год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Кочковского района Новосибирской области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14:00Z</dcterms:created>
  <dc:creator>фвыв</dc:creator>
  <dc:description/>
  <cp:keywords/>
  <dc:language>en-US</dc:language>
  <cp:lastModifiedBy>admin</cp:lastModifiedBy>
  <cp:lastPrinted>2020-05-25T11:35:00Z</cp:lastPrinted>
  <dcterms:modified xsi:type="dcterms:W3CDTF">2020-05-25T05:25:00Z</dcterms:modified>
  <cp:revision>6</cp:revision>
  <dc:subject/>
  <dc:title> </dc:title>
</cp:coreProperties>
</file>