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en-US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26.05.2020    №  313- 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ограмму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 на 2020–2022 гг.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расширения доступа организаций и граждан к архивным документам и содержащейся в них информации, создания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Внести изменения</w:t>
      </w:r>
      <w:r>
        <w:rPr/>
        <w:t xml:space="preserve"> </w:t>
      </w:r>
      <w:r>
        <w:rPr>
          <w:sz w:val="28"/>
        </w:rPr>
        <w:t>в программу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 на 2020–2022 гг.», утвержденную постановлением администрации Кочковского района от 30.2019№ 693-па  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1 к муниципальной программе изложить в редакции, согласно приложению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2 к муниципальной программе изложить в редакции,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3 к муниципальной программе изложить в редакции, согласно приложению № 3.</w:t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постановления возложить на заместителя главы администрации Кочковского  района Чернышову О.Б.</w:t>
      </w:r>
    </w:p>
    <w:p>
      <w:pPr>
        <w:pStyle w:val="Normal"/>
        <w:keepLines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 Кочковского района  </w:t>
      </w:r>
    </w:p>
    <w:p>
      <w:pPr>
        <w:pStyle w:val="Heading1"/>
        <w:rPr/>
      </w:pPr>
      <w:r>
        <w:rPr/>
        <w:t>Новосибирской области                                                          П.А.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Чернышова О.Б. 22-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0 № 31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Модернизация материально-технической базы и обеспечение оптимальных условий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архивной отрасли Кочковского района на 2020–2022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143"/>
        <w:gridCol w:w="1288"/>
        <w:gridCol w:w="1972"/>
        <w:gridCol w:w="1985"/>
        <w:gridCol w:w="1842"/>
        <w:gridCol w:w="1677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одернизация материально-технической базы и обеспечение оптимальных условий хра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ументов архивной отрасли Кочковского района на 2020–2022 гг.»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 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1 ПРОГРАММЫ: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 1.</w:t>
            </w:r>
          </w:p>
          <w:p>
            <w:pPr>
              <w:pStyle w:val="Normal"/>
              <w:rPr/>
            </w:pPr>
            <w:r>
              <w:rPr/>
              <w:t>Услуги интернета для обслуживания электронного документооборо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Наполнение архивной ба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</w:p>
          <w:p>
            <w:pPr>
              <w:pStyle w:val="Normal"/>
              <w:rPr/>
            </w:pPr>
            <w:r>
              <w:rPr/>
              <w:t>Услуги по сканированию</w:t>
            </w:r>
          </w:p>
          <w:p>
            <w:pPr>
              <w:pStyle w:val="Normal"/>
              <w:rPr/>
            </w:pPr>
            <w:r>
              <w:rPr/>
              <w:t>архивных докумен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цифровка архивных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Исполнение запросов социально-правово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сполнение тематических</w:t>
            </w:r>
          </w:p>
          <w:p>
            <w:pPr>
              <w:pStyle w:val="Normal"/>
              <w:rPr/>
            </w:pPr>
            <w:r>
              <w:rPr/>
              <w:t>запро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2 ПРОГРАММЫ: Повышение уровня безопасности хранения документов Архивного фонд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Приобретение архивных коробок для хранения докумен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Приобретение архивных коробок для хранения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</w:p>
          <w:p>
            <w:pPr>
              <w:pStyle w:val="Normal"/>
              <w:rPr/>
            </w:pPr>
            <w:r>
              <w:rPr/>
              <w:t>Приобретение станка для подшивки докумен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</w:t>
            </w:r>
          </w:p>
          <w:p>
            <w:pPr>
              <w:pStyle w:val="Normal"/>
              <w:rPr/>
            </w:pPr>
            <w:r>
              <w:rPr/>
              <w:t>Приобретение станка для подшивки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ероприятие 3.</w:t>
            </w:r>
          </w:p>
          <w:p>
            <w:pPr>
              <w:pStyle w:val="Normal"/>
              <w:ind w:right="58" w:hanging="0"/>
              <w:rPr/>
            </w:pPr>
            <w:r>
              <w:rPr/>
              <w:t>Ремонт кабинета и помещений архивохранилищ отдела архивной служб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Ремонт кабинета отдела архив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Ремонт помещений архивохранилищ отдела архивной службы</w:t>
            </w:r>
            <w:bookmarkStart w:id="0" w:name="_GoBack"/>
            <w:bookmarkEnd w:id="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0 № 31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на 2020–2022 гг.»  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86"/>
        <w:gridCol w:w="1926"/>
        <w:gridCol w:w="1073"/>
        <w:gridCol w:w="1029"/>
        <w:gridCol w:w="1016"/>
        <w:gridCol w:w="3122"/>
      </w:tblGrid>
      <w:tr>
        <w:trPr>
          <w:trHeight w:val="37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.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23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организаций и граждан к архивным документам и содержащейся в них информации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анка для подшивки документов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хранности архивных документов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ктронной подпис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ие справок социально-правового характера передаваем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ПФ РФ чер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канера</w:t>
            </w:r>
            <w:r>
              <w:rPr>
                <w:sz w:val="24"/>
                <w:szCs w:val="24"/>
                <w:lang w:val="en-US"/>
              </w:rPr>
              <w:t>optimaV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канируемых документов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серокса SHARP АR541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запрашиваемых документов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РОГРАММЫ: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рхивных коробок для хранения документов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хранения документов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еского дис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я файлов копиров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хранения файлов копиров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4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а и помещений архивохранилищ отдела архивной службы …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0 № 31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материально-технической  базы и обеспечение оптимальных условий 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архивной отрасли Кочковского района Новосибирской областина 2020–2022 гг.»  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984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атериально-технической базы отдела архивной службы администрации Кочковского района 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 т.ч. задача 1 «ЗАДАЧА 1 ПРОГРАММЫ: Модернизация материально-технической базы отдела архивной службы администрации Кочковского района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дача 2 «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еспечение оптимальных условий для хранения архивных документов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3:00Z</dcterms:created>
  <dc:creator>Customer</dc:creator>
  <dc:description/>
  <cp:keywords/>
  <dc:language>en-US</dc:language>
  <cp:lastModifiedBy>admin</cp:lastModifiedBy>
  <cp:lastPrinted>2020-06-10T15:14:00Z</cp:lastPrinted>
  <dcterms:modified xsi:type="dcterms:W3CDTF">2020-06-15T11:56:00Z</dcterms:modified>
  <cp:revision>17</cp:revision>
  <dc:subject/>
  <dc:title> </dc:title>
</cp:coreProperties>
</file>