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548" w:right="1486" w:hanging="0"/>
        <w:jc w:val="center"/>
        <w:rPr/>
      </w:pPr>
      <w:r>
        <w:rPr>
          <w:b/>
          <w:bCs/>
          <w:spacing w:val="-4"/>
          <w:sz w:val="28"/>
          <w:szCs w:val="28"/>
        </w:rPr>
        <w:t>АДМИНИСТРАЦИЯ КОЧКОВСКОГО РАЙОНА НОВОСИБИРСКОЙ ОБЛАСТИ</w:t>
      </w:r>
    </w:p>
    <w:p>
      <w:pPr>
        <w:pStyle w:val="Normal"/>
        <w:shd w:fill="FFFFFF" w:val="clear"/>
        <w:spacing w:lineRule="exact" w:line="643"/>
        <w:ind w:left="1546" w:right="14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643"/>
        <w:ind w:lef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.06.2020 № 367-п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ереносе срока проведения публичных слушаний по проекту о внесении изменений в Правила землепользования и застройки Кочковского сельсовета Коч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казом Президента Российской Федерации от 01.06.2020 №354 «Об определении даты проведения общероссийского голосования по вопросу одобрения изменений в Конституцию Российской Федерации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еренести срок и время проведения публичных слушаний по проекту о внесении изменений в Правила землепользования и застройки Кочковского сельсовета Кочковского района Новосибирской области, назначенных постановлением администрации Кочковского района Новосибирской области от 25.03.2020 № 157-па «О назначении публичных слушаний по проекту о внесении изменений в Правила землепользования и застройки Кочковского сельсовета Кочковского района Новосибирской области» на 03 июля 2020 года в 11-00 (время местно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Кочковского района Новосибирской области О.Б.Чернышову.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П.А. Шилин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Иванов Е.И. +7 38356 22 1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2:07:00Z</dcterms:created>
  <dc:creator>WORK</dc:creator>
  <dc:description/>
  <dc:language>en-US</dc:language>
  <cp:lastModifiedBy>admin</cp:lastModifiedBy>
  <cp:lastPrinted>2020-07-03T09:06:00Z</cp:lastPrinted>
  <dcterms:modified xsi:type="dcterms:W3CDTF">2020-07-03T02:07:00Z</dcterms:modified>
  <cp:revision>2</cp:revision>
  <dc:subject/>
  <dc:title/>
</cp:coreProperties>
</file>