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30.06.2020 № 368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носе срока проведения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1.06.2020 №354 «Об определении даты проведения общероссийского голосования по вопросу одобрения изменений в Конституцию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 и время проведения публичных слушаний по вопросу предоставления разрешения на условно разрешенный вид использования «магазины» земельного участка с кадастровым номером 54:12:010117:220, площадью 246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р-н Кочковский, с/с Кочковский, с.Кочки, ул.Пушкинская, д.10, на 03 июля 2020 года, 11-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7:00Z</dcterms:created>
  <dc:creator>WORK</dc:creator>
  <dc:description/>
  <dc:language>en-US</dc:language>
  <cp:lastModifiedBy>admin</cp:lastModifiedBy>
  <cp:lastPrinted>2020-07-03T09:08:00Z</cp:lastPrinted>
  <dcterms:modified xsi:type="dcterms:W3CDTF">2020-07-03T02:08:00Z</dcterms:modified>
  <cp:revision>3</cp:revision>
  <dc:subject/>
  <dc:title/>
</cp:coreProperties>
</file>