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 xml:space="preserve">от 01.12.2020   № 639 </w:t>
      </w:r>
      <w:r>
        <w:rPr>
          <w:szCs w:val="28"/>
        </w:rPr>
        <w:t>-</w:t>
      </w:r>
      <w:r>
        <w:rPr>
          <w:b/>
          <w:szCs w:val="28"/>
        </w:rPr>
        <w:t>п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1210</wp:posOffset>
                </wp:positionH>
                <wp:positionV relativeFrom="paragraph">
                  <wp:posOffset>299720</wp:posOffset>
                </wp:positionV>
                <wp:extent cx="6172200" cy="10598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создании координационного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ргана (штаба) по обеспечению строительства, реконструкции, капитального ремонта объектов капитального строительства на территории Коч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3.45pt;mso-wrap-distance-left:9pt;mso-wrap-distance-right:9pt;mso-wrap-distance-top:0pt;mso-wrap-distance-bottom:0pt;margin-top:23.6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создании координационного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ргана (штаба) по обеспечению строительства, реконструкции, капитального ремонта объектов капитального строительства на территории Коч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овосибирской области</w:t>
                      </w:r>
                    </w:p>
                    <w:p>
                      <w:pPr>
                        <w:pStyle w:val="Normal"/>
                        <w:ind w:right="-108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подпункта 2 и 4 пункта 12 Перечня поручений Президента Российской Федерации по итогам заседания Совета при Президенте Российской Федерации по развитию местного само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оздать в Кочковском районе Новосибирской области координационный орган(штаб) по обеспечению строительства, реконструкции, капитального ремонта объектов капитального строительства, и утвердить его состав согласно  приложению 1 к настоящему постановлению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твердить Положение координационного органа(штаба) по обеспечению строительства, реконструкции, капитального ремонта объектов капитального строительст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очковского района Новосибирской области согласно приложению 2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и силу Постановление администрации Кочковского района от 26.03.2020 № 164-па «О создании координационного штаба для обеспечения строительства, реконструкции, капитального ремонта объектов, в рамках реализации национальных проектов, государственных и муниципальных програм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rFonts w:cs="Segoe UI" w:ascii="Segoe UI" w:hAnsi="Segoe UI"/>
          <w:color w:val="3F4758"/>
          <w:shd w:fill="FFFFFF" w:val="clear"/>
        </w:rPr>
        <w:t xml:space="preserve"> </w:t>
      </w:r>
      <w:r>
        <w:rPr>
          <w:sz w:val="28"/>
          <w:szCs w:val="28"/>
        </w:rPr>
        <w:t xml:space="preserve">Начальнику отдела </w:t>
      </w:r>
      <w:r>
        <w:rPr>
          <w:bCs/>
          <w:sz w:val="28"/>
          <w:szCs w:val="28"/>
        </w:rPr>
        <w:t>организационно-контрольной и кадровой рабо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очковского района Новосибирской области (Малыхиной Ю.М.) опубликовать настоящее постановление в периодическом печатном издании  органов местного самоуправления Кочковского района Новосибирской области «Вестник Кочковского района»</w:t>
      </w:r>
      <w:r>
        <w:rPr>
          <w:sz w:val="28"/>
        </w:rPr>
        <w:t xml:space="preserve"> и разместить на официальном сайте администрации Кочковского района в сети «Интернет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5"/>
      </w:tblGrid>
      <w:tr>
        <w:trPr/>
        <w:tc>
          <w:tcPr>
            <w:tcW w:w="47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.о. Главы Кочков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Ю.В.Чубар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Кочковского района Новосибирской области</w:t>
            </w:r>
          </w:p>
          <w:p>
            <w:pPr>
              <w:pStyle w:val="Heading4"/>
              <w:jc w:val="right"/>
              <w:rPr/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от 01.12.2020  № 639 -па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ординационного органа(штаба) по обеспечению строительства, реконструкции, капитального ремонта объектов капитального строительств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очковского района Новосибир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59"/>
      </w:tblGrid>
      <w:tr>
        <w:trPr>
          <w:trHeight w:val="6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лин Петр Александ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Кочковского района Новосибирской области, председатель Штаба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аров Юрий Витальевич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заместитель главы администрации Кочковского района Новосибирской области, заместитель председателя Штаба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ин Сергей Леонид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главный специалист управления строительства, коммунального, дорожного хозяйства и транспорта администрации Кочковского района Новосибирской области, секретарь Штаба.</w:t>
            </w:r>
          </w:p>
        </w:tc>
      </w:tr>
      <w:tr>
        <w:trPr/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ова Ольга Борис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главы администрации Кочковского района Новосибирской области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рнак Андрей Пет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главы администрации Кочковского района Новосибирской области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ус Марина Валентиновна​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главы администрации Кочковского района Новосибирской области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енов Булат Сергеевич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управления​ строительства, коммунального, дорожного хозяйства и транспорта администрации Кочковского района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пченко Евгения Владимир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чальник управления правовых, имущественных и земельных отношений  администрации Кочковского района Новосибирской области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ушкин Владимир Михайл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едседатель Совета депутатов Кочковского района Новосибирской области четвертого  созыва(по согласованию)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иков Владимир Владими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лавный врач ГБУЗ НСО "Кочковская ЦРБ" с. Кочки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щенко Ольга Владимиро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начальник Управления финансов и налоговой политики Кочковского района Новосибирской области (по согласованию)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ус Сергей Григорь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генеральный директор МУП «Управляющая компания ЖКХ» (по согласованию)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зырев Владимир Геннадь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начальник Межмуниципального отдела МВД России «Ордынский» Отделение полиции «Кочковское» (по согласованию)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2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Кочковского района Новосибирской области</w:t>
            </w:r>
          </w:p>
          <w:p>
            <w:pPr>
              <w:pStyle w:val="Heading4"/>
              <w:jc w:val="right"/>
              <w:rPr/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от 01.12.2020  № 639 -па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ординационного органа(штаба) по обеспечению строительства, реконструкции, капитального ремонта объектов капитального строительст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очковского района Новосибир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Настоящее Положение определяет цели, задачи, полномочия и порядок работы муниципального координационного органа (штаба) по обеспечению строительства, реконструкции и капитального ремонта объектов капитального строительства на территории Кочковского района Новосибирской области, в том числе в рамках реализации национальных проектов, государственных и муниципальных программ (далее – муниципальный Штаб, Штаб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Муниципальный Штаб возглавляется Главой Кочк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Решения об образовании, реорганизации и упразднении муниципального Штаба осуществляются на основании постановления администрации Кочковского района Новосибирской области. Одновременно указанным постановлением утверждается положение о муниципальном Штабе и его сост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Организационно-техническое обеспечение деятельности муниципального Штаба осуществляет администрация Кочк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Муниципальный Штаб является коллегиальным совещательным консультативным органом, содействующим взаимодействию между исполнительными органами государственной власти Новосибирской области, подведомственными им учреждениями и организациями, администрацией Кочковского района Новосибирской области и иными заинтересованными организациями в целях обеспечения координации работ по строительству, реконструкции и капитальному ремонту объектов капитального строительства на территории Кочковского района Новосибирской области, в том числе в рамках реализации национальных проектов, государственных и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В своей деятельности муниципальный Штаб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исполнительной власти, нормативными правовыми актами Новосибирской области и муниципальными правовыми актами, а также положением о муниципальном Шта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 В состав муниципального Штаба включаются представители администрации Кочковского района Новосибирской области, субъектов естественных монополий (по согласованию), ресурсоснабжающих и сетевых организаций (по согласованию), представители органов муниципального контроля, правоохранительных органов (по согласованию), территориальных органов федеральных органов исполнительной власти (по согласов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Цели и задачи муниципального Штаб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Целью создания муниципального Штаба является обеспечение согласованных действий администрации Кочковского района Новосибирской области и иных заинтересованных органов и организаций по вопросам строительства, реконструкции и капитального ремонта объектов капитального строительства на территории Кочковского района Новосибирской области, в том числе в рамках реализации национальных проектов, государственных и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сновными задачами муниципального Штаба являются подготовка консолидированных предложений и принятие решений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 Организации взаимодействия и координации деятельности администрации Кочковского района Новосибирской области и заинтересованных органов и организаций по вопросам строительства, реконструкции и капитального ремонта объектов капитального строительства на территории Кочковского района Новосибирской области, в том числе в рамках реализации национальных проектов, государственных и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Разработке планов мероприятий, направленных на достижение целей и результатов национальных проектов, государственных и муниципаль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 Обеспечению выполнения администрации Кочковского района Новосибирской области и иными заинтересованными органами и организациями в соответствии с требованиями законодательства сроков реализации мероприятий, направленных на достижение целей и результатов национальных проектов, государственных и муниципаль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4. Рассмотрение проблем, связанных с угрозой срыва сроков строительства, реконструкции и капитального ремонта объектов капитального строительства на территории Кочковского района Новосибирской области, в том числе в рамках реализации национальных проектов, государственных и муниципальных програм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 Обсуждение вопросов и практики реализации проектов строительства, реконструкции, капитального ремонта объектов капитального строительства, в том числе в рамках реализации национальных проектов, государственных и муниципаль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6. Оказание органам местного самоуправления Кочковского района Новосибирской области методологического содействия по вопросам строительства, реконструкции и капитального ремонта объектов капитального строительства на территории Кочковского района Новосибирской области, в том числе в рамках реализации национальных проектов, государственных и муниципальных програм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Права муниципального Штаб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В соответствии с задачами муниципальный Штаб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Запрашивать в федеральных органах исполнительной власти, их территориальных органах, органах исполнительной власти Новосибирской области, органах местного самоуправления Новосибирской области, органах государственного контроля (надзора), органах муниципального контроля информацию по вопросам деятельности муниципального Шта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 Приглашать на свои заседания представителей заинтересованных органов государственной власти Новосибирской области, органов местного самоуправления Новосибирской области, представителей заинтересованных органов 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 Направлять своих представителей для участия в проводимых федеральными органами государственной власти, органами государственной власти Новосибирской области, органами местного самоуправления Новосибирской области, другими органами и организациями совещаниях по вопросам деятельности муниципального Шта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Привлекать к работе муниципального Штаба специалистов и экспертов в области архитектурно-строительного проектирования, инженерных изысканий и строительства объектов капитального строительства (по согласов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Порядок работы муниципального Штаб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Муниципальный Штаб формируется в составе председателя Штаба, заместителей председателя Штаба, ответственного секретаря Штаба, а также членов Шта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Председателем муниципального Штаба является Глава Кочковского района Новосибирской области (далее – Председа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Председатель осуществляет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 Осуществляет общее руководство деятельностью Шта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 Принимает решение о дате, месте, времени проведения и повестке для заседания Шта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 Ведет заседание Шта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 Подписывает протокол заседаний Шта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 Дает рекомендации членам Шта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6. Инициирует изменение состава Шта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7. Осуществляет общий контроль за реализацией решений, принятых Штаб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В период отсутствия Председателя его обязанности исполняет заместитель председателя Штаба по поручению Предсе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Ответственный секретарь муниципального Штаб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 Извещает членов Штаба о дате, времени, месте и повестке дня заседания Штаба, в том числе обеспечивает рассылку документов к заседанию Штаба его чле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 Оформляет протоколы заседаний Штаба, направляет их членам Шта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3. Готовит проекты решений Штаба, и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4. Осуществляет иные мероприятия по обеспечению работы Шта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Члены муниципального Штаба имеют пра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. Выступать и вносить предложения по обсуждаемым вопросам на заседании Шта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2. Использовать в своей деятельности информацию, полученную в рамках работы Шта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3. Разрабатывать и вносить на обсуждение проекты решений по вопросам деятельности Шта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Члены муниципального Штаба принимают участие в заседании Штаба лично. В случае невозможности присутствовать на заседании Штаба члены Штаба обязаны уведомить об этом ответственного секретаря Шта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 При невозможности присутствия на заседании муниципального Штаба член Штаба вправе направить свое мнение по вопросам, включенным в повестку дня, в письменной форме. Указанное мнение подлежит рассмотрению на заседании Штаба, а также является неотъемлемой частью протокола заседания Шта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 Заседания муниципального Штаба проводятся по мере необходимости, но не реже одного раза в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 Внеочередные заседания Штаба могут быть инициированы по решению Председателя или членами Шта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 Работа муниципального Штаба организуется в форме заседаний, совещаний членов Штаба (в том числе с использованием аудио- и видеосвяз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 Заседание муниципального Штаба считается правомочным, если на нем присутствует более половины его членов. Решения Штаба принимаются открытым голосованием простым большинством голосов присутствующих на заседании членов Штаба. В случае равенства голосов решающим является голос председательствующего на заседании Шта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 Решения муниципального Штаба оформляются в виде протокола, который подписывается ответственным секретарем Штаба и утверждается председателем Штаба (в его отсутствие – заместителем председателя Штаб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746" w:gutter="0" w:header="0" w:top="107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Алтухов Д.В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8(383) 56 22307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firstLine="851"/>
      <w:contextualSpacing/>
      <w:jc w:val="both"/>
    </w:pPr>
    <w:rPr>
      <w:rFonts w:eastAsia="Calibri"/>
    </w:rPr>
  </w:style>
  <w:style w:type="paragraph" w:styleId="Style17">
    <w:name w:val="Обычный (веб)"/>
    <w:basedOn w:val="Normal"/>
    <w:qFormat/>
    <w:pPr>
      <w:spacing w:before="150" w:after="100"/>
    </w:pPr>
    <w:rPr>
      <w:rFonts w:ascii="Verdana" w:hAnsi="Verdana" w:cs="Verdana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18"/>
      <w:szCs w:val="18"/>
      <w:lang w:val="ru-RU" w:bidi="ar-SA" w:eastAsia="zh-CN"/>
    </w:rPr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34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17-11-02T14:41:00Z</cp:lastPrinted>
  <dcterms:modified xsi:type="dcterms:W3CDTF">2020-12-03T07:56:00Z</dcterms:modified>
  <cp:revision>13</cp:revision>
  <dc:subject>JOГO JARDIM x8?! PORRA! DIA 8 VOTA NГO!</dc:subject>
  <dc:title> </dc:title>
</cp:coreProperties>
</file>