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8.12.2020  № 652 -па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от 29.02.2012 № 96-па «О создании комиссии по проведению экспертной оценки последствий заключения договора аренды недвижимого имущества для обеспечения образования, воспитания, развития, отдых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здоровления детей, оказания им медицинской, лечебно-профилактической помощи, социальной защиты и социального обслуживания дете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Кочковского района Новосибирской области в соответствие действующему законодательству, руководствуясь Уставом Коч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1. Внести следующие изменения в постановление </w:t>
      </w:r>
      <w:r>
        <w:rPr>
          <w:sz w:val="28"/>
          <w:szCs w:val="28"/>
        </w:rPr>
        <w:t xml:space="preserve">администрации Кочковского района от 29.02.2012 № 96-па «О создании комиссии по проведению экспертной оценки последствий заключения договора аренды недвижимого имущества для обеспечения образования, воспитания, развития, отдыха </w:t>
      </w:r>
      <w:r>
        <w:rPr>
          <w:bCs/>
          <w:sz w:val="28"/>
          <w:szCs w:val="28"/>
        </w:rPr>
        <w:t>и оздоровления детей, оказания им медицинской, лечебно-профилактической помощи, социальной защиты и социального обслуживания детей</w:t>
      </w:r>
      <w:r>
        <w:rPr>
          <w:sz w:val="28"/>
          <w:szCs w:val="28"/>
        </w:rPr>
        <w:t>» (далее – постановление)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именовании постановления после слов «договора аренды» добавить слова «, договора безвозмездного поль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. 1, 2, 3 постановления после слов «договора аренды» добавить слова «, договора безвозмездного поль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Приложение № 1 к постановлению изложить в редакции, согласно приложению № 1 к настояще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наименовании приложения № 2 к постановлению после слов «договора аренды» добавить слова «, договора безвозмездного польз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. 1, п. 6, абз. 3 п. 7, п. 13 Положения о комиссии по проведению экспертной оценки последствий заключения договора аренды, договора безвозмездного пользования недвижимого имущества для обеспечения образования, воспитания, развития, отдыха, оздоровления детей, оказания им медицинской, лечебно-профилактической помощи, социальной защиты и социального обслуживания детей (далее – Положение), утвержденного постановлением, после слов «договора аренды» добавить слова «, договора безвозмездного пользова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. 3, абз. 1 п. 4, п/п 2 п. 4, п. 5, абз. 8 п. 7 Положения после слов «в аренду» добавить слова «, в безвозмездное пользовани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приложении № 1 к Положению после слов «договора аренды» добавить слова «, договора безвозмездного пользова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2 к Положению изложить в редакции, согласно приложению № 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9. Приложение № 3 к Положению изложить в редакции, согласно приложению № 3 к настоящему постановлению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Начальнику отдела организационно-контрольной и кадровой работы администрации Кочковского района Новосибирской области (Малыхиной Ю.М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 в сети «Интернет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Постарнака А.П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Ю.В. Чуб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липченко Е.В.</w:t>
      </w:r>
    </w:p>
    <w:p>
      <w:pPr>
        <w:pStyle w:val="Normal"/>
        <w:jc w:val="both"/>
        <w:rPr/>
      </w:pPr>
      <w:r>
        <w:rPr/>
        <w:t>22-0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очк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08.12.2020  № 652-п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став комиссии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проведению экспертной оценки последствий заключения договора аренды, договора безвозмездного пользования недвижимого имущества для обеспечения образования, воспитания, развития, отдых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здоровления детей, оказания им медицинской, лечебно-профилактической помощи, социальной защиты и социального обслуживания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80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рнак Андрей Петр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 главы   администрации Кочковского района Новосибирской области, председатель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а Ольга Борис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 главы   администрации Кочковского района Новосибирской области, заместитель председателя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ченко Евгения Владимир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правовых, имущественных и земельных отношений администрации Кочковского района Новосибирской области, секретарь комиссии;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Марина Валентин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 главы   администрации Кочковского района Новосибирской области, член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Александр Геннадье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образования и молодежной политики администрации Кочковского района Новосибирской области, член комиссии;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ова Татьяна Иван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культуры и спорта администрации Кочковского района Новосибирской области, член комиссии;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оответствующего муниципального образовательного учреждения</w:t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очк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08.12.2020  № 652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сти передачи в аренду (безвозмездное польз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миссия учреждения в составе:</w:t>
      </w:r>
    </w:p>
    <w:p>
      <w:pPr>
        <w:pStyle w:val="Normal"/>
        <w:jc w:val="both"/>
        <w:rPr/>
      </w:pPr>
      <w:r>
        <w:rPr/>
        <w:t>председателя комиссии ________________________________________________________;</w:t>
      </w:r>
    </w:p>
    <w:p>
      <w:pPr>
        <w:pStyle w:val="Normal"/>
        <w:jc w:val="both"/>
        <w:rPr/>
      </w:pPr>
      <w:r>
        <w:rPr/>
        <w:t>членов комиссии: _____________________________________________________________;</w:t>
      </w:r>
    </w:p>
    <w:p>
      <w:pPr>
        <w:pStyle w:val="Normal"/>
        <w:jc w:val="both"/>
        <w:rPr/>
      </w:pPr>
      <w:r>
        <w:rPr/>
        <w:t>секретаря комиссии 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  соответствии   с   </w:t>
      </w:r>
      <w:hyperlink r:id="rId3">
        <w:r>
          <w:rPr>
            <w:rStyle w:val="InternetLink"/>
          </w:rPr>
          <w:t>п.  4  ст.  13</w:t>
        </w:r>
      </w:hyperlink>
      <w:r>
        <w:rPr/>
        <w:t xml:space="preserve"> Федерального закона от 24.07.1998 №  124-ФЗ  «Об  основных  гарантиях прав ребенка в Российской Федерации», а также на основании следующих данных:</w:t>
      </w:r>
    </w:p>
    <w:p>
      <w:pPr>
        <w:pStyle w:val="Normal"/>
        <w:jc w:val="both"/>
        <w:rPr/>
      </w:pPr>
      <w:r>
        <w:rPr/>
        <w:t>объект аренды/безвозмездного пользования: _____________________________________________________;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(здания, сооружения, помещения: учебные, учебно-производственные, спортивные и др.,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с точным указанием назначения объекта недвижимости и адреса согласно документам                           технической инвентар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щей площадью: _______ кв. метров</w:t>
      </w:r>
    </w:p>
    <w:p>
      <w:pPr>
        <w:pStyle w:val="Normal"/>
        <w:jc w:val="both"/>
        <w:rPr/>
      </w:pPr>
      <w:r>
        <w:rPr/>
        <w:t>цель аренды/безвозмездного пользования: _______________________________________________________;</w:t>
      </w:r>
    </w:p>
    <w:p>
      <w:pPr>
        <w:pStyle w:val="Normal"/>
        <w:jc w:val="both"/>
        <w:rPr/>
      </w:pPr>
      <w:r>
        <w:rPr/>
        <w:t>срок аренды/безвозмездного пользования: ________________________________________________________;</w:t>
      </w:r>
    </w:p>
    <w:p>
      <w:pPr>
        <w:pStyle w:val="Normal"/>
        <w:rPr/>
      </w:pPr>
      <w:r>
        <w:rPr/>
        <w:t>время использования объекта: __________________________________________________;</w:t>
      </w:r>
    </w:p>
    <w:p>
      <w:pPr>
        <w:pStyle w:val="Normal"/>
        <w:jc w:val="both"/>
        <w:rPr/>
      </w:pPr>
      <w:r>
        <w:rPr/>
        <w:t>приведенный контингент обучающихся, воспитанников: _______ чел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а   настоящее   заключение   о   возможности   передачи   в  аренду (безвозмездное пользование) вышеуказанных    помещений,    находящихся    в    оперативном   управлении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учреждения)</w:t>
      </w:r>
    </w:p>
    <w:p>
      <w:pPr>
        <w:pStyle w:val="Normal"/>
        <w:jc w:val="both"/>
        <w:rPr/>
      </w:pPr>
      <w:r>
        <w:rPr/>
        <w:t>так  как  передача  в  аренду (безвозмездное пользование)  не  приведет к возможности ухудшения условий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комиссии (с расшифровкой подпис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очк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08.12.2020  № 652-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ьзова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____________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описание объекта недвижимого имущества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именование, адрес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закрепленного на праве оперативного управления з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полное наименование учреждения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35"/>
        <w:gridCol w:w="2700"/>
        <w:gridCol w:w="2835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   </w:t>
              <w:br/>
              <w:t>помещений, кв. 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ая площадь   </w:t>
              <w:br/>
              <w:t xml:space="preserve">помещений,     </w:t>
              <w:br/>
              <w:t>переданных в аренду/безвозмездное пользование</w:t>
              <w:br/>
              <w:t xml:space="preserve">по заключенным   </w:t>
              <w:br/>
              <w:t>договорам, кв. 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ая площадь    </w:t>
              <w:br/>
              <w:t xml:space="preserve">помещений,     </w:t>
              <w:br/>
              <w:t xml:space="preserve">планируемых     </w:t>
              <w:br/>
              <w:t>к передаче в аренду/безвозмездное пользование,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го</w:t>
              <w:br/>
              <w:t xml:space="preserve">назнач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    (подпись)           Ф.И.О.</w:t>
      </w:r>
    </w:p>
    <w:p>
      <w:pPr>
        <w:pStyle w:val="ConsPlusNonformat"/>
        <w:widowControl/>
        <w:rPr/>
      </w:pPr>
      <w:r>
        <w:rPr/>
        <w:t>(указывается должность руководителя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              (подпись)           Ф.И.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697F7B0CA9F643CCD2E212B2F0909D6239F26BCF2DF507E85042F46F8134F817BB28B41CA6EFC56CU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6:00Z</dcterms:created>
  <dc:creator>admin</dc:creator>
  <dc:description/>
  <cp:keywords/>
  <dc:language>en-US</dc:language>
  <cp:lastModifiedBy>admin</cp:lastModifiedBy>
  <cp:lastPrinted>2020-12-10T17:41:00Z</cp:lastPrinted>
  <dcterms:modified xsi:type="dcterms:W3CDTF">2020-12-10T10:46:00Z</dcterms:modified>
  <cp:revision>42</cp:revision>
  <dc:subject/>
  <dc:title/>
</cp:coreProperties>
</file>