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4.12.2020 № 657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.3 Федерального закона от 25.10.2001 №137-ФЗ «О введении в действие Земельного кодекса Российской Федерации», статьями 39.11, 39.12 Земельного кодекса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на право заключения договора аренды земельного участка из земель сельскохозяйственного назначения с кадастровым номером 54:12:021902:1214, площадью 45395 квадратных метров, местоположение: обл.Новосибирская, р-н Кочковский, с/с Решетовский, с.Решеты, вид разрешенного использования: под строительство животноводческого комплекса, срок аренды – 32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равовых, имущественных и земельных отношений администрации Кочковского района Новосибирской области (Филипченко Е.В.) подготовить извещение о проведении аукциона и обеспечить его размещение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в периодическом печатном издании органов местного самоуправления Кочковского района Новосибирской области «Вестник Кочковского района» и в периодическом печатном издании для опубликования муниципальных правовых актов поселения по месту нахождения земельного участка «Решетовский вестник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начальника управления правовых, имущественных и земельных отношений администрации Кочковского района Новосибирской области Е.В.Филипченк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Коч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Ю.В.Чуба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ванов Е.И. +73835622144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3:33:00Z</dcterms:created>
  <dc:creator>User</dc:creator>
  <dc:description/>
  <dc:language>en-US</dc:language>
  <cp:lastModifiedBy>admin</cp:lastModifiedBy>
  <cp:lastPrinted>2020-12-15T10:45:00Z</cp:lastPrinted>
  <dcterms:modified xsi:type="dcterms:W3CDTF">2020-12-15T03:51:00Z</dcterms:modified>
  <cp:revision>3</cp:revision>
  <dc:subject/>
  <dc:title/>
</cp:coreProperties>
</file>