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12.2020 № 65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3 Федерального закона от 25.10.2001 №137-ФЗ «О введении в действие Земельного кодекса Российской Федерации», статьями 39.11, 39.12 Земель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 из земель сельскохозяйственного назначения с кадастровым номером 54:12:021902:1226, площадью 3803 квадратных метра, местоположение: обл.Новосибирская, р-н Кочковский, Решетовский сельсовет, с.Решеты, вид разрешенного использования: животноводство, срок аренды – 18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равовых, имущественных и земельных отношений администрации Кочковского района Новосибирской области (Филипченко Е.В.) подготовить извещение о проведении аукциона и обеспечить его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периодическом печатном издании органов местного самоуправления Кочковского района Новосибирской области «Вестник Кочковского района» и в периодическом печатном издании для опубликования муниципальных правовых актов поселения по месту нахождения земельного участка «Решетов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начальника управления правовых, имущественных и земельных отношений администрации Кочковского района Новосибирской области Е.В.Филипч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ванов Е.И. +73835622144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51:00Z</dcterms:created>
  <dc:creator>User</dc:creator>
  <dc:description/>
  <dc:language>en-US</dc:language>
  <cp:lastModifiedBy>admin</cp:lastModifiedBy>
  <cp:lastPrinted>2020-12-15T10:54:00Z</cp:lastPrinted>
  <dcterms:modified xsi:type="dcterms:W3CDTF">2020-12-15T03:54:00Z</dcterms:modified>
  <cp:revision>3</cp:revision>
  <dc:subject/>
  <dc:title/>
</cp:coreProperties>
</file>