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.12.2020 № 66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населенных пунктов с кадастровым номером 54:12:020605:325, площадью 116 квадратных метров, местоположение: Новосибирская область, р-н Кочковский, с.Решеты, ул.Комарова, вид разрешенного использования: для размещения объектов специального назначения, для: строительства павильона ритуальных услуг, срок аренды – 18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Решетов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1:00Z</dcterms:created>
  <dc:creator>User</dc:creator>
  <dc:description/>
  <cp:keywords/>
  <dc:language>en-US</dc:language>
  <cp:lastModifiedBy>admin</cp:lastModifiedBy>
  <cp:lastPrinted>2020-12-15T15:51:00Z</cp:lastPrinted>
  <dcterms:modified xsi:type="dcterms:W3CDTF">2020-12-15T09:40:00Z</dcterms:modified>
  <cp:revision>5</cp:revision>
  <dc:subject/>
  <dc:title> </dc:title>
</cp:coreProperties>
</file>