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9860</wp:posOffset>
            </wp:positionH>
            <wp:positionV relativeFrom="paragraph">
              <wp:posOffset>635</wp:posOffset>
            </wp:positionV>
            <wp:extent cx="556260" cy="61722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/>
      </w:pPr>
      <w:r>
        <w:rPr>
          <w:b/>
          <w:bCs/>
        </w:rPr>
        <w:t>АДМИНИСТРАЦИЯ КОЧКОВСКОГО РАЙОНА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 30.12.2020   № 695 -п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отмене постановления администрации Кочковского района Новосибирской области от 30.12.2019 № 687-п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 соответствии с Уставом администрации Кочковского района Новосибирской област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остановление администрации Кочковского района Новосибирской области от 30.12.2019 № 687-па «Об утверждении условий соревнования в Кочковском районе Новосибирской области между сельскохозяйственными организациями, крестьянскими (фермерскими) хозяйствами и работниками по увеличению производства и повышению качества сельскохозяйственной продукции в 2020 году» отменить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Отделу организационно- контрольной и кадровой работы (Малыхиной Ю.М.) опубликовать настоящее постановление в периодическом печатном издании органов местного самоуправления Кочковского района  Новосибирской области «Вестник Кочковского района» и разместить на официальном сайте администрации Кочковского района Новосибирской области в сети «Интернет». 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нтроль над исполнением настоящего постановления возложить на начальника управления сельского хозяйства администрации Кочковского района Новосибирской области Фисун Н.Н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Кочковского района </w:t>
      </w:r>
    </w:p>
    <w:p>
      <w:pPr>
        <w:pStyle w:val="Normal"/>
        <w:jc w:val="both"/>
        <w:rPr/>
      </w:pPr>
      <w:r>
        <w:rPr>
          <w:sz w:val="28"/>
        </w:rPr>
        <w:t>Новосибирской области</w:t>
        <w:tab/>
        <w:tab/>
        <w:tab/>
        <w:tab/>
        <w:tab/>
        <w:tab/>
        <w:t xml:space="preserve">         П.А. Шил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Фисун Н.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-383-56-22-553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2">
    <w:name w:val=" Знак Знак"/>
    <w:qFormat/>
    <w:rPr>
      <w:sz w:val="16"/>
      <w:szCs w:val="16"/>
      <w:lang w:val="ru-RU" w:bidi="ar-SA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left="570" w:hanging="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23:18:00Z</dcterms:created>
  <dc:creator>User</dc:creator>
  <dc:description/>
  <cp:keywords/>
  <dc:language>en-US</dc:language>
  <cp:lastModifiedBy>admin</cp:lastModifiedBy>
  <cp:lastPrinted>2020-12-29T11:47:00Z</cp:lastPrinted>
  <dcterms:modified xsi:type="dcterms:W3CDTF">2020-12-30T01:49:00Z</dcterms:modified>
  <cp:revision>37</cp:revision>
  <dc:subject/>
  <dc:title>Проект</dc:title>
</cp:coreProperties>
</file>