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12.2020 № 66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8 января 2021 года в 12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7 руб. (Одна тысяча шестьсот семьдесят семь рублей 00 копеек) в год, начальная цена определена отчетом об оценке ООО «Инвест» от 25.08.2020 №20-097-38.</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1 руб. (Пятьдесят рублей 31 копейка)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677 руб. (Одна тысяча шестьсот семьдесят 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31 декабря 2020 года включительно по следующим реквизитам: Управление Федерального казначейства по Новосибирской области (Администрация Кочковского района Новосибирской области л.с. 03513032020), ИНН: 5426102145 КПП: 542601001 Счет получателя: 40302810650043000509 Банк получателя: Сибирское ГУ Банка России, г. Новосибирск БИК банка получателя: 045004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605:32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15 декабря 2020 года до 18 часов 00 минут 11 янва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2 января 2021 года в 12 часов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2 янва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янва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янва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0605:325, площадью 116 квадратных метров, местоположение: Новосибирская область, р-н Кочковский, с.Решеты, ул.Комарова, вид разрешенного использования: для размещения объектов специального назначения, для: строительства павильона ритуальных услуг,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3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5:00Z</dcterms:created>
  <dc:creator>WORK</dc:creator>
  <dc:description/>
  <dc:language>en-US</dc:language>
  <cp:lastModifiedBy>admin</cp:lastModifiedBy>
  <cp:lastPrinted>2020-12-15T14:21:00Z</cp:lastPrinted>
  <dcterms:modified xsi:type="dcterms:W3CDTF">2020-12-15T07:24:00Z</dcterms:modified>
  <cp:revision>3</cp:revision>
  <dc:subject/>
  <dc:title/>
</cp:coreProperties>
</file>