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2.05.2020 № 275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носе срока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Губернатора Новосибирской области от 27.03.2020 №43 «О принятии дополнительных мер по защите населения и территории Новосибирской области от чрезвычайной ситуации», от 12.05.2020 № 77 «О внесении изменений в постановление Губернатора Новосибирской области от 27.03.2020 № 43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 и время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, назначенных постановлением администрации Кочковского района Новосибирской области от 25.03.2020 № 157-па «О назначении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» на 01 июня 2020 года в 11-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5:00Z</dcterms:created>
  <dc:creator>WORK</dc:creator>
  <dc:description/>
  <cp:keywords/>
  <dc:language>en-US</dc:language>
  <cp:lastModifiedBy>admin</cp:lastModifiedBy>
  <cp:lastPrinted>2020-05-13T09:17:00Z</cp:lastPrinted>
  <dcterms:modified xsi:type="dcterms:W3CDTF">2020-05-13T02:17:00Z</dcterms:modified>
  <cp:revision>4</cp:revision>
  <dc:subject/>
  <dc:title/>
</cp:coreProperties>
</file>