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  <w:bCs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от   19.10.2020   №  563 -па   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О закреплении территорий муниципальных поселений за муниципальными  образовательными организациями, реализующими основные общеобразовательные программы дошкольного, начального общего, основного общего и среднего  общего образова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76"/>
        <w:jc w:val="both"/>
        <w:rPr/>
      </w:pPr>
      <w:r>
        <w:rPr/>
        <w:t xml:space="preserve">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(пункт 6 часть 1 статья 9, пункт 5 статья 63),</w:t>
      </w:r>
      <w:r>
        <w:rPr>
          <w:bCs/>
        </w:rPr>
        <w:t xml:space="preserve"> </w:t>
      </w:r>
      <w:hyperlink r:id="rId3">
        <w:r>
          <w:rPr>
            <w:rStyle w:val="InternetLink"/>
            <w:bCs/>
            <w:color w:val="000000"/>
          </w:rPr>
          <w:t>приказом Министерства просвещения РФ от 2 сентября 2020 г. N 458 "Об утверждении Порядка приема на обучение по образовательным программам начального общего, основного общего и среднего общего образования"</w:t>
        </w:r>
      </w:hyperlink>
      <w:r>
        <w:rPr/>
        <w:t>,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>ПОСТАНОВЛЯЮ:</w:t>
      </w:r>
    </w:p>
    <w:p>
      <w:pPr>
        <w:pStyle w:val="TextBody"/>
        <w:spacing w:lineRule="auto" w:line="276"/>
        <w:rPr/>
      </w:pPr>
      <w:r>
        <w:rPr/>
        <w:t>1. Закрепить за муниципальными  образовательными организациями, реализующими основные общеобразовательные программы дошкольного, начального общего, основного общего и среднего общего образования территории Кочковского района Новосибирской области  (приложение 1).</w:t>
      </w:r>
    </w:p>
    <w:p>
      <w:pPr>
        <w:pStyle w:val="TextBody"/>
        <w:spacing w:lineRule="auto" w:line="276"/>
        <w:rPr/>
      </w:pPr>
      <w:r>
        <w:rPr/>
        <w:t>2. Руководителям образовательных организаций, реализующих программы дошкольного, начального общего, основного общего и среднего общего образования обеспечить:</w:t>
      </w:r>
    </w:p>
    <w:p>
      <w:pPr>
        <w:pStyle w:val="TextBody"/>
        <w:spacing w:lineRule="auto" w:line="276"/>
        <w:rPr/>
      </w:pPr>
      <w:r>
        <w:rPr>
          <w:bCs/>
        </w:rPr>
        <w:t xml:space="preserve">       </w:t>
      </w:r>
      <w:r>
        <w:rPr>
          <w:bCs/>
        </w:rPr>
        <w:t>2.1. первоочередной прием в образовательные организации граждан, проживающих на территории Кочковского района, закрепленной за образовательной организацией в соответствии с приложением № 1, имеющих право на получение общего образования;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       </w:t>
      </w:r>
      <w:r>
        <w:rPr>
          <w:bCs/>
        </w:rPr>
        <w:t>2.2. прием в образовательные организации граждан, имеющих право на получение общего образования, не зарегистрированных на закрепленной за организацией территории, но зарегистрированных на территории Кочковского района, в общем порядке при наличии свободных мест.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  <w:t xml:space="preserve">3. Признать утратившими силу постановление администрации Кочковского района № 193-па от 06.06.2016 года </w:t>
      </w:r>
      <w:r>
        <w:rPr>
          <w:b/>
          <w:bCs/>
        </w:rPr>
        <w:t xml:space="preserve"> «</w:t>
      </w:r>
      <w:r>
        <w:rPr>
          <w:bCs/>
        </w:rPr>
        <w:t>О закреплении территорий муниципальных поселений за муниципальными казёнными образовательными организациями, реализующими основные общеобразовательные программы дошкольного, начального общего, основного общего и среднего общего образования».</w:t>
      </w:r>
    </w:p>
    <w:p>
      <w:pPr>
        <w:pStyle w:val="Style16"/>
        <w:spacing w:lineRule="auto" w:line="276"/>
        <w:ind w:left="0" w:hanging="0"/>
        <w:jc w:val="both"/>
        <w:rPr>
          <w:sz w:val="28"/>
        </w:rPr>
      </w:pPr>
      <w:r>
        <w:rPr>
          <w:bCs/>
          <w:sz w:val="28"/>
        </w:rPr>
        <w:t>4.</w:t>
      </w:r>
      <w:r>
        <w:rPr>
          <w:bCs/>
        </w:rPr>
        <w:t xml:space="preserve"> </w:t>
      </w: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</w:t>
      </w:r>
      <w:r>
        <w:rPr>
          <w:sz w:val="28"/>
        </w:rPr>
        <w:t>.</w:t>
      </w:r>
    </w:p>
    <w:p>
      <w:pPr>
        <w:pStyle w:val="Style16"/>
        <w:spacing w:lineRule="auto" w:line="276"/>
        <w:ind w:left="0" w:hanging="0"/>
        <w:jc w:val="both"/>
        <w:rPr>
          <w:sz w:val="28"/>
        </w:rPr>
      </w:pPr>
      <w:r>
        <w:rPr/>
        <w:t xml:space="preserve">5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А.П. Постарнака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Глава Кочковского района                                                                                                Новосибирской области                                                                 П.А. Шилин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  <w:t>Юстус Н.Н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22-3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  <w:br/>
        <w:t xml:space="preserve">                                     к постановлению администрации</w:t>
        <w:br/>
        <w:t xml:space="preserve">                                                        Кочковского района Новосибирской области</w:t>
        <w:br/>
        <w:t xml:space="preserve">                   от 19.10.2020 № 563 -п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территорий Кочковского района Новосибир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ённых за </w:t>
      </w:r>
      <w:r>
        <w:rPr>
          <w:bCs/>
          <w:sz w:val="28"/>
          <w:szCs w:val="28"/>
        </w:rPr>
        <w:t xml:space="preserve">муниципальными  образовательными организациями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ующими основные общеобразовательные программы дошкольного, начального общего, основного общего и среднего  общего образова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779"/>
        <w:gridCol w:w="41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и Кочковского района/ территории сельсоветов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и 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очков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Кочковская С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ДОУ Кочковский  д/с «Солнышко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я Новоцелинн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целинн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Новоцелинный   детский сад «Ромашк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Решетов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Решетов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Решетовский   д/с «Ручеё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Новорешетов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Новорешетов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Новорешетовский  ДС «Колокольчи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Троиц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 «Троицкая С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Красносибир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Красносибирская СШ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КДОУ Красносибирский   д/с «Чебурашк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Быструхин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ыструхин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Быструхинский  д/с «Колосо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Чернов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Черновская С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 Букреевская 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Черновский   д/с «Березка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Жулан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Жуланская СШ»    МКОУ «Республиканская 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МКДОУ Жуланский   д/с «Теремок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Ермаковского сельсовет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Ермаковская ОШ»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vo.garant.ru/document/redirect/74626876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33:00Z</dcterms:created>
  <dc:creator>Отдел ТИО</dc:creator>
  <dc:description/>
  <cp:keywords/>
  <dc:language>en-US</dc:language>
  <cp:lastModifiedBy>Пользователь Windows</cp:lastModifiedBy>
  <cp:lastPrinted>2020-11-05T15:29:00Z</cp:lastPrinted>
  <dcterms:modified xsi:type="dcterms:W3CDTF">2020-11-05T08:29:00Z</dcterms:modified>
  <cp:revision>4</cp:revision>
  <dc:subject/>
  <dc:title> </dc:title>
</cp:coreProperties>
</file>