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</w:rPr>
        <w:t>АДМИНИСТРАЦИЯ КОЧКОВСКОГО РАЙОНА</w:t>
      </w:r>
    </w:p>
    <w:p>
      <w:pPr>
        <w:pStyle w:val="Heading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2.10.2020 №567 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администрации Кочковского района Новосибирской области  в соответствие с действующим законодательством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91210</wp:posOffset>
                </wp:positionH>
                <wp:positionV relativeFrom="paragraph">
                  <wp:posOffset>635</wp:posOffset>
                </wp:positionV>
                <wp:extent cx="6106160" cy="1059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  администрации Кочковского района Новосибирской области  от 27.09.2012  № 389-па «О создании комиссии по безопасности  дорожного движения »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83.45pt;mso-wrap-distance-left:9pt;mso-wrap-distance-right:9pt;mso-wrap-distance-top:0pt;mso-wrap-distance-bottom:0pt;margin-top:0.05pt;mso-position-vertical-relative:text;margin-left: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  администрации Кочковского района Новосибирской области  от 27.09.2012  № 389-па «О создании комиссии по безопасности  дорожного движения »</w:t>
                      </w:r>
                    </w:p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 постановление администрации Кочковского района Новосибирской области  от 27.09.2012  № 389-па «О создании комиссии по безопасности  дорожного движения » (в редакции от 25.11.2014 №629-па,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>от 18.01.2018 № 15-па, 07.09.2020 № 485-па), изложив приложение вышеуказанного постановления в редакции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rFonts w:cs="Segoe UI" w:ascii="Segoe UI" w:hAnsi="Segoe UI"/>
          <w:color w:val="3F4758"/>
          <w:shd w:fill="FFFFFF" w:val="clear"/>
        </w:rPr>
        <w:t xml:space="preserve"> </w:t>
      </w:r>
      <w:r>
        <w:rPr>
          <w:sz w:val="28"/>
          <w:szCs w:val="28"/>
        </w:rPr>
        <w:t xml:space="preserve">Начальнику отдела </w:t>
      </w:r>
      <w:r>
        <w:rPr>
          <w:bCs/>
          <w:sz w:val="28"/>
          <w:szCs w:val="28"/>
        </w:rPr>
        <w:t>организационно-контрольной и кадровой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очковского района Новосибирской области (Малыхиной Ю.М.) опубликовать настоящее постановление в периодическом печатном издании  органов местного самоуправления Кочковского района Новосибирской области «Вестник Кочковского района»</w:t>
      </w:r>
      <w:r>
        <w:rPr>
          <w:sz w:val="28"/>
        </w:rPr>
        <w:t xml:space="preserve"> и разместить на официальном сайте администрации Кочковского района в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А.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лтухов Д.В.</w:t>
      </w:r>
    </w:p>
    <w:p>
      <w:pPr>
        <w:pStyle w:val="Normal"/>
        <w:jc w:val="both"/>
        <w:rPr>
          <w:sz w:val="28"/>
        </w:rPr>
      </w:pPr>
      <w:r>
        <w:rPr>
          <w:sz w:val="20"/>
          <w:szCs w:val="20"/>
        </w:rPr>
        <w:t>8(383) 56 22307</w:t>
      </w:r>
      <w:r>
        <w:rPr>
          <w:sz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Кочко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10.2020 №567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безопасности дорожного движения пр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убаров  Юрий Витальевич                 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меститель Главы администрации Кочковского района Новосибирской области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льников Роман Константинович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чальник ОГИБДД МО МВД России «Ордынское» (по согласованию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:  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тухов  Дмитрий  Владимирович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рший инженер по ООС администрации Кочковского района Новосибирской области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Члены комиссии:</w:t>
      </w:r>
      <w:r>
        <w:rPr/>
        <w:t xml:space="preserve">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71"/>
      </w:tblGrid>
      <w:tr>
        <w:trPr>
          <w:trHeight w:val="62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ус Сергей Григорьевич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директор МУП «Управляющая </w:t>
            </w:r>
          </w:p>
          <w:p>
            <w:pPr>
              <w:pStyle w:val="Normal"/>
              <w:rPr/>
            </w:pPr>
            <w:r>
              <w:rPr/>
              <w:t xml:space="preserve">компания ЖКХ»(по согласованию)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олов Борис Михайлович 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очковского участка Ордынского ДРСУ филиала ОАО «Новосибирскавтодор» 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енко Виктор Алексеевич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иректор ГБПОУ НСО «Кочковский межрайонный аграрный лицей»(по согласованию) 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яшник  Иван Прокопьевич   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ОАО «Кочковское АТП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ей Николаеви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инспектор дорожного надзора ОГИБДД МО МВД России "Ордынский"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Иван Александрович</w:t>
            </w:r>
            <w:r>
              <w:rPr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главный государственный инженер-инспектор Гостехнадзора НСО по Кочковскому району (по согласованию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йсенов Булат Сергеевич                     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строительства,</w:t>
            </w:r>
          </w:p>
          <w:p>
            <w:pPr>
              <w:pStyle w:val="Normal"/>
              <w:rPr/>
            </w:pPr>
            <w:r>
              <w:rPr/>
              <w:t xml:space="preserve">коммунального, дорожного хозяйства и                                                                       транспорта администрации Кочковского района   Новосибирской области           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расов Александр Геннадьевич      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управления образования </w:t>
            </w:r>
            <w:r>
              <w:rPr>
                <w:bCs/>
              </w:rPr>
              <w:t>и молодежной политики</w:t>
            </w:r>
            <w:r>
              <w:rPr/>
              <w:t xml:space="preserve"> администрации Кочковского района  Новосибирской области                                         </w:t>
            </w:r>
          </w:p>
        </w:tc>
      </w:tr>
      <w:tr>
        <w:trPr>
          <w:trHeight w:val="4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Сергей Васильевич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ГОЧС,ЕДДС и Системы 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3:30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0-10-22T09:53:00Z</cp:lastPrinted>
  <dcterms:modified xsi:type="dcterms:W3CDTF">2020-10-23T03:46:00Z</dcterms:modified>
  <cp:revision>8</cp:revision>
  <dc:subject>JOГO JARDIM x8?! PORRA! DIA 8 VOTA NГO!</dc:subject>
  <dc:title> </dc:title>
</cp:coreProperties>
</file>