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2.2020 № 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, расположенного по адресу: Новосибирская область, р-н Кочковский, Троицкий сельсовет, кадастровый номер 54:12:021901:688, площадью 57 498 квадратных метров, вид разрешенного использования – сельскохозяйственное использование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– в «Троицком вестник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5:00Z</dcterms:created>
  <dc:creator>User</dc:creator>
  <dc:description/>
  <cp:keywords/>
  <dc:language>en-US</dc:language>
  <cp:lastModifiedBy>admin</cp:lastModifiedBy>
  <cp:lastPrinted>2020-02-25T09:43:00Z</cp:lastPrinted>
  <dcterms:modified xsi:type="dcterms:W3CDTF">2020-02-25T02:43:00Z</dcterms:modified>
  <cp:revision>5</cp:revision>
  <dc:subject/>
  <dc:title> </dc:title>
</cp:coreProperties>
</file>