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04.2020 № 25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, расположенного по адресу: Новосибирская область, р-н Кочковский, с/с Троицкий, кадастровый номер 54:12:021901:698, площадью 1 495 квадратных метров, вид разрешенного использования – хранение и переработка сельскохозяйственной продукции, срок аренды – 18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Троиц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9:00Z</dcterms:created>
  <dc:creator>User</dc:creator>
  <dc:description/>
  <dc:language>en-US</dc:language>
  <cp:lastModifiedBy>admin</cp:lastModifiedBy>
  <cp:lastPrinted>2020-04-24T15:36:00Z</cp:lastPrinted>
  <dcterms:modified xsi:type="dcterms:W3CDTF">2020-04-24T08:36:00Z</dcterms:modified>
  <cp:revision>4</cp:revision>
  <dc:subject/>
  <dc:title/>
</cp:coreProperties>
</file>